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несении изменений от 21.08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кументацию о запросе предложений на право заключения договора на оказание услуг по начислению взносов на капитальный ремонт, формированию платежных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конкурса: </w:t>
      </w:r>
      <w:r>
        <w:rPr>
          <w:sz w:val="28"/>
          <w:szCs w:val="28"/>
        </w:rPr>
        <w:t>СНКО «Региональный фонд»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рес организатора конкурса: </w:t>
      </w:r>
      <w:r>
        <w:rPr>
          <w:sz w:val="28"/>
          <w:szCs w:val="28"/>
        </w:rPr>
        <w:t>173009, г. Великий Новгород, ул. Псковская, д. 13;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им извещаем о внесении следующих изменений в конкурсную документацию:</w:t>
      </w:r>
    </w:p>
    <w:p>
      <w:pPr>
        <w:pStyle w:val="Normal"/>
        <w:rPr/>
      </w:pPr>
      <w:r>
        <w:rPr>
          <w:sz w:val="28"/>
          <w:szCs w:val="28"/>
        </w:rPr>
        <w:t>1.1. Изложить п.п. 3.10.3. п. 3.10. ч. 3 конкурсной документации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3.10.3. Заявки должны быть направлены Заказчику до истечения срока, установленного в Извещении о проведении Запроса предложений и пункте 16 раздела 4 «Информационная карта» одним из следующих способ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правление Заявки по средством электронной почты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apremont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Заявки непосредственно в офис Заказчика с сопроводительным письмом (оформленном на фирменном бланке) по адресу Великий Новгород, ул. Псковская, д. 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товым отправлением, при этом датой подачи заявки будет считаться дата получения Заказчиком направленных документ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Изложить п. 3 Инструкции по заполнению формы 3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. В данной форме претендент на участие в открытом Запросе предложений указывает перечень и годовые объемы договоров (соглашений), предметом которых являлось оказание услуг по начислению взносов на капитальный ремонт, формированию платежных документов.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2:00Z</dcterms:created>
  <dc:creator>1</dc:creator>
  <dc:description/>
  <cp:keywords/>
  <dc:language>en-US</dc:language>
  <cp:lastModifiedBy>123</cp:lastModifiedBy>
  <cp:lastPrinted>2014-04-16T15:12:00Z</cp:lastPrinted>
  <dcterms:modified xsi:type="dcterms:W3CDTF">2014-08-21T11:43:00Z</dcterms:modified>
  <cp:revision>4</cp:revision>
  <dc:subject/>
  <dc:title>ИЗВЕЩЕНИЕ О ВНЕСЕНИИ ИЗМЕНЕНИЙ в КОНКУРСНУЮ ДОКУМЕНТАЦИЮ и ИЗВЕЩЕНИЕ О ПРОВЕДЕНИИ ОТКРЫТОГО КОНКУРСА по отбору аудиторских организаций для проведения  аудита ОАО «Сибирский институт «Сибспецпроектреставрация»</dc:title>
</cp:coreProperties>
</file>