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т 10.03.2015 года 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онкурсную документацию открытого конкурса на право заключения договора выполнения работ по капитальному ремонту общего имущества в многоквартирных домах Новгородской области от 16.02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рес заказчика: </w:t>
      </w:r>
      <w:r>
        <w:rPr>
          <w:sz w:val="28"/>
          <w:szCs w:val="28"/>
        </w:rPr>
        <w:t>173005, г. Великий Новгород, пл. Победы-Софийская, д.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м извещаем о внесении следующих изменений в конкурсную документаци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 Изложить п. 1 информационной карты конкурсной документации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2"/>
        <w:gridCol w:w="65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СНКО «Региональный фонд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естонахождение Заказчика: </w:t>
            </w:r>
            <w:r>
              <w:rPr>
                <w:sz w:val="28"/>
                <w:szCs w:val="28"/>
              </w:rPr>
              <w:t>Великий Новгород, площадь Победы-Софийская, д.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173002, Великий Новгород, Воскресенский бульвар, д. 3, каб. 302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лица по приему заявок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экспертно-договорного отдел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 Сергей Владимирович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экспертно-договорного отдел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 Алексей Васильевич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ogov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premont</w:t>
              </w:r>
              <w:r>
                <w:rPr>
                  <w:rStyle w:val="InternetLink"/>
                  <w:sz w:val="28"/>
                  <w:szCs w:val="28"/>
                </w:rPr>
                <w:t>5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зложить п. 16  информационной карты конкурсной документации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дата окончания срока подачи заявок на участие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ачало подачи заявок на участие в конкурсе – «20» февраля 201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ончание подачи – «02» апреля 2015 года в 14 часов 00 минут. Место подачи заявок: Великий Новгород, пл. Победы-Софийская, д. 1, каб. 287 (в рабочее дни с 9:00 до 17:00 часов; перерыв на обед с 13:00 до 14:00 часов). Заявки подаются в течение всего срока подачи заявок на участие в открытом конкурсе, за исключением выходных и праздничных дн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возможно подать одним из следующих способ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правление Заявки по средством электронной почты на адрес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ogov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premont</w:t>
              </w:r>
              <w:r>
                <w:rPr>
                  <w:rStyle w:val="InternetLink"/>
                  <w:sz w:val="28"/>
                  <w:szCs w:val="28"/>
                </w:rPr>
                <w:t>5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Заявки непосредственно в офис Заказчика с сопроводительным письмом (оформленном на фирменном бланке) по адресу Великий Новгород, площадь Победы-Софийская, д. 1, каб. 2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ым отправлением, при этом датой подачи заявки будет считаться дата получения Заказчиком направленн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3. Изложить п. 17  информационной карты конкурсной документации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а и время вскрытия конвертов с заявками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конкурсе происходит непосредственно после окончания срока подачи заявок на участие в конкурсе «03» апреля 2015 года в 14 часов 30 минут по адресу: Великий Новгород, пл. Победы-Софийская, д. 1, каб. 287 в присутствии представителей участников конкурса, пожелавших принять участие в этом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4. Изложить п. 18  информационной карты конкурсной документации</w:t>
      </w:r>
      <w:r>
        <w:rPr/>
        <w:t xml:space="preserve">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ассмотрения, оценки и сопоставления заявок на участие в конкурс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на участие в конкурсе – «03» апреля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опоставление заявок на участие в конкурсе (подведение итого конкурса) – «03» апреля 201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kapremont53.ru" TargetMode="External"/><Relationship Id="rId3" Type="http://schemas.openxmlformats.org/officeDocument/2006/relationships/hyperlink" Target="mailto:dogovor@kapremont5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2:00Z</dcterms:created>
  <dc:creator>1</dc:creator>
  <dc:description/>
  <cp:keywords/>
  <dc:language>en-US</dc:language>
  <cp:lastModifiedBy>Кожевников</cp:lastModifiedBy>
  <cp:lastPrinted>2015-03-10T17:39:00Z</cp:lastPrinted>
  <dcterms:modified xsi:type="dcterms:W3CDTF">2015-03-10T14:39:00Z</dcterms:modified>
  <cp:revision>30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