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от 03.09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ю о запросе предложений на право заключения договора на оказание услуг по доставке платеж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СНКО «Региональный фонд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рес организатора конкурса: </w:t>
      </w:r>
      <w:r>
        <w:rPr>
          <w:sz w:val="28"/>
          <w:szCs w:val="28"/>
        </w:rPr>
        <w:t>173009, г. Великий Новгород, ул. Псковская, д.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м извещаем о внесении следующих изменений в конкурсную документацию:</w:t>
      </w:r>
    </w:p>
    <w:p>
      <w:pPr>
        <w:pStyle w:val="Normal"/>
        <w:rPr/>
      </w:pPr>
      <w:r>
        <w:rPr>
          <w:sz w:val="28"/>
          <w:szCs w:val="28"/>
        </w:rPr>
        <w:t>1.1. Перенести дату окончания подачи заявок на участие в Запросе предложений на «19»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п.16, 17 ч. 4 конкурсной документации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8"/>
        <w:gridCol w:w="65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а начала и окончания подачи заявок на участие в Запросе предложе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«06» августа 2014года 08:00:00 (время местное г. Великий Новгород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«19» сентября 2014 года 13:00:00 (время местное г. Великий Новгород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заявок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, ул. Псковская, д. 13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ых документов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СНКО «Региональный фонд»</w:t>
            </w:r>
          </w:p>
          <w:p>
            <w:pPr>
              <w:pStyle w:val="Defaul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premont</w:t>
              </w:r>
              <w:r>
                <w:rPr>
                  <w:rStyle w:val="InternetLink"/>
                  <w:sz w:val="28"/>
                  <w:szCs w:val="28"/>
                </w:rPr>
                <w:t>5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ассмотрения, сопоставления и оценки заяво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: не позднее «25» сентября 2014 год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 сопоставление заявок: не позднее «30» сентября 2014 год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1.2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Изложить п.п. 2.2.1. п. 2.2. ч. 2 конкурсной документации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2.2.1. Претендент должен в срок, указанный в пункте 16 раздела 4 «Информационная карта», подать Заявку, подписанную лицом уполномоченным </w:t>
      </w:r>
      <w:r>
        <w:rPr>
          <w:sz w:val="28"/>
        </w:rPr>
        <w:t>на осуществление действий от имени Претендента,</w:t>
      </w:r>
      <w:r>
        <w:rPr>
          <w:sz w:val="28"/>
          <w:szCs w:val="28"/>
        </w:rPr>
        <w:t xml:space="preserve"> в порядке, предусмотренном подпунктом 3.10.3. настоящей документации и Положением о закупках.</w:t>
      </w:r>
    </w:p>
    <w:p>
      <w:pPr>
        <w:pStyle w:val="Normal"/>
        <w:rPr/>
      </w:pPr>
      <w:r>
        <w:rPr>
          <w:sz w:val="28"/>
          <w:szCs w:val="28"/>
        </w:rPr>
        <w:t>В случае подачи заявки в форме электронного документа, заявка должна быть подписана электронной подписью претендента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2:00Z</dcterms:created>
  <dc:creator>1</dc:creator>
  <dc:description/>
  <cp:keywords/>
  <dc:language>en-US</dc:language>
  <cp:lastModifiedBy>123</cp:lastModifiedBy>
  <cp:lastPrinted>2014-04-16T15:12:00Z</cp:lastPrinted>
  <dcterms:modified xsi:type="dcterms:W3CDTF">2014-09-04T11:47:00Z</dcterms:modified>
  <cp:revision>20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