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7» сентября 2015 № 44-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sz w:val="28"/>
          <w:szCs w:val="28"/>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rPr>
                <w:color w:val="000000"/>
                <w:sz w:val="28"/>
                <w:szCs w:val="28"/>
              </w:rPr>
            </w:pPr>
            <w:r>
              <w:rPr>
                <w:color w:val="000000"/>
                <w:sz w:val="28"/>
                <w:szCs w:val="28"/>
              </w:rPr>
              <w:t>Лот 284:</w:t>
            </w:r>
          </w:p>
          <w:p>
            <w:pPr>
              <w:pStyle w:val="Normal"/>
              <w:autoSpaceDE w:val="false"/>
              <w:jc w:val="both"/>
              <w:rPr>
                <w:color w:val="000000"/>
                <w:sz w:val="28"/>
                <w:szCs w:val="28"/>
              </w:rPr>
            </w:pPr>
            <w:r>
              <w:rPr>
                <w:color w:val="000000"/>
                <w:sz w:val="28"/>
                <w:szCs w:val="28"/>
              </w:rPr>
              <w:t>Позиция 1:</w:t>
              <w:tab/>
              <w:t>Новгородская область, Солецкий район. дер. Сосновка, ул. Цветочная, д.1</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Солецкий район. дер. Сосновка, ул. Шилова Гора, д.5</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Солецкий район, дер. Сосновка, ул. Шилова Гора,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4:</w:t>
              <w:tab/>
              <w:t>Новгородская область, Солецкий район, дер. Сосновка, ул. Школьная, д.3</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2:</w:t>
              <w:tab/>
              <w:t>Новгородская область, г. Старая Русса, микрорайон Городок,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3:</w:t>
              <w:tab/>
              <w:t>Новгородская область. г. Холм, ул. Советская, д.2/1</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4:</w:t>
              <w:tab/>
              <w:t>Новгородская область, Шимский район, ж/д ст. Уторгош, ул. Пионерская, д.73а</w:t>
              <w:tab/>
              <w:t xml:space="preserve"> - </w:t>
              <w:tab/>
              <w:t>работы по капитальному ремонту системы электроснабжения многоквартирного дома, установка прибора учет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80: Новгородская область, Новгородский район, пос. Пролетарий, ул. Пролетарская, д. 13 – работы по капитальному ремонту системы водоотведения.</w:t>
            </w:r>
          </w:p>
          <w:p>
            <w:pPr>
              <w:pStyle w:val="Normal"/>
              <w:autoSpaceDE w:val="false"/>
              <w:jc w:val="both"/>
              <w:rPr>
                <w:color w:val="000000"/>
                <w:sz w:val="28"/>
                <w:szCs w:val="28"/>
              </w:rPr>
            </w:pPr>
            <w:r>
              <w:rPr>
                <w:color w:val="000000"/>
                <w:sz w:val="28"/>
                <w:szCs w:val="28"/>
              </w:rPr>
              <w:t>Лот</w:t>
              <w:tab/>
              <w:t>232:</w:t>
              <w:tab/>
              <w:t>Новгородская область. пос. Парфино, ул. Карла Маркса, д.59</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w:t>
              <w:tab/>
              <w:t>233:</w:t>
              <w:tab/>
              <w:t>Новгородская область. г. Сольцы, наб.7 Ноября, д.19</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w:t>
              <w:tab/>
              <w:t>199:  Новгородская область, г. Старая Русса, ул. Яковлева, д. 61 -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Лот</w:t>
              <w:tab/>
              <w:t>228:</w:t>
              <w:tab/>
              <w:t>Новгородская область, Мошенской район,  дер. Новый Посёлок, ул. Молодежная, д.5</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 287:</w:t>
            </w:r>
          </w:p>
          <w:p>
            <w:pPr>
              <w:pStyle w:val="Normal"/>
              <w:autoSpaceDE w:val="false"/>
              <w:jc w:val="both"/>
              <w:rPr>
                <w:color w:val="000000"/>
                <w:sz w:val="28"/>
                <w:szCs w:val="28"/>
              </w:rPr>
            </w:pPr>
            <w:r>
              <w:rPr>
                <w:color w:val="000000"/>
                <w:sz w:val="28"/>
                <w:szCs w:val="28"/>
              </w:rPr>
              <w:t>Позиция 1:</w:t>
              <w:tab/>
              <w:t>Новгородская область, Хвойнинский район, с. Песь, ул. Заводская, д.10</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Позиция 2:</w:t>
              <w:tab/>
              <w:t>Новгородская область. пос. Хвойная, ул. Вокзальная, д.17</w:t>
              <w:tab/>
              <w:t xml:space="preserve"> - </w:t>
              <w:tab/>
              <w:t>работы по капитальному ремонту фундамента</w:t>
            </w:r>
          </w:p>
          <w:p>
            <w:pPr>
              <w:pStyle w:val="Normal"/>
              <w:autoSpaceDE w:val="false"/>
              <w:spacing w:lineRule="exact" w:line="297"/>
              <w:jc w:val="both"/>
              <w:rPr>
                <w:color w:val="000000"/>
                <w:sz w:val="28"/>
                <w:szCs w:val="28"/>
              </w:rPr>
            </w:pPr>
            <w:r>
              <w:rPr>
                <w:color w:val="000000"/>
                <w:sz w:val="28"/>
                <w:szCs w:val="28"/>
              </w:rPr>
              <w:t>Лот 48: Новгородская обл., г. Пестово, ул. Красных Зорь, д. 74-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Лот</w:t>
              <w:tab/>
              <w:t>251:</w:t>
              <w:tab/>
              <w:t>Новгородская область, Шимский район. ж/д ст. Уторгош, ул. Пионерская, д.73</w:t>
              <w:tab/>
              <w:t xml:space="preserve"> - </w:t>
              <w:tab/>
              <w:t>работы по капитальному ремонту фасада</w:t>
            </w:r>
          </w:p>
          <w:p>
            <w:pPr>
              <w:pStyle w:val="Normal"/>
              <w:autoSpaceDE w:val="false"/>
              <w:jc w:val="both"/>
              <w:rPr>
                <w:color w:val="000000"/>
                <w:sz w:val="28"/>
                <w:szCs w:val="28"/>
              </w:rPr>
            </w:pPr>
            <w:r>
              <w:rPr>
                <w:color w:val="000000"/>
                <w:sz w:val="28"/>
                <w:szCs w:val="28"/>
              </w:rPr>
              <w:t>Лот</w:t>
              <w:tab/>
              <w:t>227:</w:t>
              <w:tab/>
              <w:t>Новгородская область, г. Валдай, ул.Выскодно-2, д.15б</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 281:</w:t>
            </w:r>
          </w:p>
          <w:p>
            <w:pPr>
              <w:pStyle w:val="Normal"/>
              <w:autoSpaceDE w:val="false"/>
              <w:jc w:val="both"/>
              <w:rPr>
                <w:color w:val="000000"/>
                <w:sz w:val="28"/>
                <w:szCs w:val="28"/>
              </w:rPr>
            </w:pPr>
            <w:r>
              <w:rPr>
                <w:color w:val="000000"/>
                <w:sz w:val="28"/>
                <w:szCs w:val="28"/>
              </w:rPr>
              <w:t>Позиция 1:</w:t>
              <w:tab/>
              <w:t>Новгородская область. г. Валдай, ул. Железнодорожная, д.19</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г. Валдай, ул. Ленина, д.8</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г. Валдай, ул. Павлова, д.19а</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rPr>
                <w:color w:val="000000"/>
                <w:sz w:val="28"/>
                <w:szCs w:val="28"/>
              </w:rPr>
            </w:pPr>
            <w:r>
              <w:rPr>
                <w:color w:val="000000"/>
                <w:sz w:val="28"/>
                <w:szCs w:val="28"/>
              </w:rPr>
              <w:t>Лот 283:</w:t>
            </w:r>
          </w:p>
          <w:p>
            <w:pPr>
              <w:pStyle w:val="Normal"/>
              <w:autoSpaceDE w:val="false"/>
              <w:jc w:val="both"/>
              <w:rPr>
                <w:color w:val="000000"/>
                <w:sz w:val="28"/>
                <w:szCs w:val="28"/>
              </w:rPr>
            </w:pPr>
            <w:r>
              <w:rPr>
                <w:color w:val="000000"/>
                <w:sz w:val="28"/>
                <w:szCs w:val="28"/>
              </w:rPr>
              <w:t>Позиция 1:</w:t>
              <w:tab/>
              <w:t>Новгородская область. г. Пестово, ул. Виноградова, д.1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г. Пестово, ул. Виноградова, д.19</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г. Пестово, ул. Заводская, д.3</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4:</w:t>
              <w:tab/>
              <w:t>Новгородская область. г. Пестово, ул. Заводская, д.5</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5:</w:t>
              <w:tab/>
              <w:t>Новгородская область. г. Пестово, ул. Заводская, д.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6:</w:t>
              <w:tab/>
              <w:t>Новгородская область. г. Пестово, ул. Первомайская, д.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7:</w:t>
              <w:tab/>
              <w:t>Новгородская область. г. Пестово, ул. Устюженское шоссе, д.12</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8:</w:t>
              <w:tab/>
              <w:t>Новгородская область. г. Пестово, ул. Устюженское шоссе,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sz w:val="28"/>
                <w:szCs w:val="28"/>
              </w:rPr>
            </w:pPr>
            <w:r>
              <w:rPr>
                <w:color w:val="000000"/>
                <w:sz w:val="28"/>
                <w:szCs w:val="28"/>
              </w:rPr>
              <w:t>Позиция 9:</w:t>
              <w:tab/>
              <w:t>г. Пестово, ул. Чапаева, д.7</w:t>
              <w:tab/>
              <w:t xml:space="preserve"> - </w:t>
              <w:tab/>
              <w:t>работы по капитальному ремонту системы электроснабжения многоквартирного дома, установка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rPr>
                <w:color w:val="000000"/>
                <w:sz w:val="28"/>
                <w:szCs w:val="28"/>
              </w:rPr>
            </w:pPr>
            <w:r>
              <w:rPr>
                <w:color w:val="000000"/>
                <w:sz w:val="28"/>
                <w:szCs w:val="28"/>
              </w:rPr>
              <w:t>Лот 284:</w:t>
            </w:r>
          </w:p>
          <w:p>
            <w:pPr>
              <w:pStyle w:val="Normal"/>
              <w:autoSpaceDE w:val="false"/>
              <w:jc w:val="both"/>
              <w:rPr>
                <w:color w:val="000000"/>
                <w:sz w:val="28"/>
                <w:szCs w:val="28"/>
              </w:rPr>
            </w:pPr>
            <w:r>
              <w:rPr>
                <w:color w:val="000000"/>
                <w:sz w:val="28"/>
                <w:szCs w:val="28"/>
              </w:rPr>
              <w:t>Позиция 1:</w:t>
              <w:tab/>
              <w:t>Новгородская область, Солецкий район. дер. Сосновка, ул. Цветочная, д.1</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Солецкий район. дер. Сосновка, ул. Шилова Гора, д.5</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Солецкий район, дер. Сосновка, ул. Шилова Гора,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4:</w:t>
              <w:tab/>
              <w:t>Новгородская область, Солецкий район, дер. Сосновка, ул. Школьная, д.3</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2:</w:t>
              <w:tab/>
              <w:t>Новгородская область, г. Старая Русса, микрорайон Городок,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3:</w:t>
              <w:tab/>
              <w:t>Новгородская область. г. Холм, ул. Советская, д.2/1</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Лот</w:t>
              <w:tab/>
              <w:t>274:</w:t>
              <w:tab/>
              <w:t>Новгородская область, Шимский район, ж/д ст. Уторгош, ул. Пионерская, д.73а</w:t>
              <w:tab/>
              <w:t xml:space="preserve"> - </w:t>
              <w:tab/>
              <w:t>работы по капитальному ремонту системы электроснабжения многоквартирного дома, установка прибора учет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80: Новгородская область, Новгородский район, пос. Пролетарий, ул. Пролетарская, д. 13 – работы по капитальному ремонту системы водоотведения.</w:t>
            </w:r>
          </w:p>
          <w:p>
            <w:pPr>
              <w:pStyle w:val="Normal"/>
              <w:autoSpaceDE w:val="false"/>
              <w:jc w:val="both"/>
              <w:rPr>
                <w:color w:val="000000"/>
                <w:sz w:val="28"/>
                <w:szCs w:val="28"/>
              </w:rPr>
            </w:pPr>
            <w:r>
              <w:rPr>
                <w:color w:val="000000"/>
                <w:sz w:val="28"/>
                <w:szCs w:val="28"/>
              </w:rPr>
              <w:t>Лот</w:t>
              <w:tab/>
              <w:t>232:</w:t>
              <w:tab/>
              <w:t>Новгородская область. пос. Парфино, ул. Карла Маркса, д.59</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w:t>
              <w:tab/>
              <w:t>233:</w:t>
              <w:tab/>
              <w:t>Новгородская область. г. Сольцы, наб.7 Ноября, д.19</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w:t>
              <w:tab/>
              <w:t>199:  Новгородская область, г. Старая Русса, ул. Яковлева, д. 61 -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Лот</w:t>
              <w:tab/>
              <w:t>228:</w:t>
              <w:tab/>
              <w:t>Новгородская область, Мошенской район,  дер. Новый Посёлок, ул. Молодежная, д.5</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 287:</w:t>
            </w:r>
          </w:p>
          <w:p>
            <w:pPr>
              <w:pStyle w:val="Normal"/>
              <w:autoSpaceDE w:val="false"/>
              <w:jc w:val="both"/>
              <w:rPr>
                <w:color w:val="000000"/>
                <w:sz w:val="28"/>
                <w:szCs w:val="28"/>
              </w:rPr>
            </w:pPr>
            <w:r>
              <w:rPr>
                <w:color w:val="000000"/>
                <w:sz w:val="28"/>
                <w:szCs w:val="28"/>
              </w:rPr>
              <w:t>Позиция 1:</w:t>
              <w:tab/>
              <w:t>Новгородская область, Хвойнинский район, с. Песь, ул. Заводская, д.10</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Позиция 2:</w:t>
              <w:tab/>
              <w:t>Новгородская область. пос. Хвойная, ул. Вокзальная, д.17</w:t>
              <w:tab/>
              <w:t xml:space="preserve"> - </w:t>
              <w:tab/>
              <w:t>работы по капитальному ремонту фундамента</w:t>
            </w:r>
          </w:p>
          <w:p>
            <w:pPr>
              <w:pStyle w:val="Normal"/>
              <w:autoSpaceDE w:val="false"/>
              <w:spacing w:lineRule="exact" w:line="297"/>
              <w:jc w:val="both"/>
              <w:rPr>
                <w:color w:val="000000"/>
                <w:sz w:val="28"/>
                <w:szCs w:val="28"/>
              </w:rPr>
            </w:pPr>
            <w:r>
              <w:rPr>
                <w:color w:val="000000"/>
                <w:sz w:val="28"/>
                <w:szCs w:val="28"/>
              </w:rPr>
              <w:t>Лот 48: Новгородская обл., г. Пестово, ул. Красных Зорь, д. 74- работы по капитальному ремонту крыши многоквартирного дома;</w:t>
            </w:r>
          </w:p>
          <w:p>
            <w:pPr>
              <w:pStyle w:val="Normal"/>
              <w:autoSpaceDE w:val="false"/>
              <w:jc w:val="both"/>
              <w:rPr>
                <w:color w:val="000000"/>
                <w:sz w:val="28"/>
                <w:szCs w:val="28"/>
              </w:rPr>
            </w:pPr>
            <w:r>
              <w:rPr>
                <w:color w:val="000000"/>
                <w:sz w:val="28"/>
                <w:szCs w:val="28"/>
              </w:rPr>
              <w:t>Лот</w:t>
              <w:tab/>
              <w:t>251:</w:t>
              <w:tab/>
              <w:t>Новгородская область, Шимский район. ж/д ст. Уторгош, ул. Пионерская, д.73</w:t>
              <w:tab/>
              <w:t xml:space="preserve"> - </w:t>
              <w:tab/>
              <w:t>работы по капитальному ремонту фасада</w:t>
            </w:r>
          </w:p>
          <w:p>
            <w:pPr>
              <w:pStyle w:val="Normal"/>
              <w:autoSpaceDE w:val="false"/>
              <w:jc w:val="both"/>
              <w:rPr>
                <w:color w:val="000000"/>
                <w:sz w:val="28"/>
                <w:szCs w:val="28"/>
              </w:rPr>
            </w:pPr>
            <w:r>
              <w:rPr>
                <w:color w:val="000000"/>
                <w:sz w:val="28"/>
                <w:szCs w:val="28"/>
              </w:rPr>
              <w:t>Лот</w:t>
              <w:tab/>
              <w:t>227:</w:t>
              <w:tab/>
              <w:t>Новгородская область, г. Валдай, ул.Выскодно-2, д.15б</w:t>
              <w:tab/>
              <w:t xml:space="preserve"> - </w:t>
              <w:tab/>
              <w:t>работы по капитальному ремонту фундамента</w:t>
            </w:r>
          </w:p>
          <w:p>
            <w:pPr>
              <w:pStyle w:val="Normal"/>
              <w:autoSpaceDE w:val="false"/>
              <w:jc w:val="both"/>
              <w:rPr>
                <w:color w:val="000000"/>
                <w:sz w:val="28"/>
                <w:szCs w:val="28"/>
              </w:rPr>
            </w:pPr>
            <w:r>
              <w:rPr>
                <w:color w:val="000000"/>
                <w:sz w:val="28"/>
                <w:szCs w:val="28"/>
              </w:rPr>
              <w:t>Лот 281:</w:t>
            </w:r>
          </w:p>
          <w:p>
            <w:pPr>
              <w:pStyle w:val="Normal"/>
              <w:autoSpaceDE w:val="false"/>
              <w:jc w:val="both"/>
              <w:rPr>
                <w:color w:val="000000"/>
                <w:sz w:val="28"/>
                <w:szCs w:val="28"/>
              </w:rPr>
            </w:pPr>
            <w:r>
              <w:rPr>
                <w:color w:val="000000"/>
                <w:sz w:val="28"/>
                <w:szCs w:val="28"/>
              </w:rPr>
              <w:t>Позиция 1:</w:t>
              <w:tab/>
              <w:t>Новгородская область. г. Валдай, ул. Железнодорожная, д.19</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г. Валдай, ул. Ленина, д.8</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г. Валдай, ул. Павлова, д.19а</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rPr>
                <w:color w:val="000000"/>
                <w:sz w:val="28"/>
                <w:szCs w:val="28"/>
              </w:rPr>
            </w:pPr>
            <w:r>
              <w:rPr>
                <w:color w:val="000000"/>
                <w:sz w:val="28"/>
                <w:szCs w:val="28"/>
              </w:rPr>
              <w:t>Лот 283:</w:t>
            </w:r>
          </w:p>
          <w:p>
            <w:pPr>
              <w:pStyle w:val="Normal"/>
              <w:autoSpaceDE w:val="false"/>
              <w:jc w:val="both"/>
              <w:rPr>
                <w:color w:val="000000"/>
                <w:sz w:val="28"/>
                <w:szCs w:val="28"/>
              </w:rPr>
            </w:pPr>
            <w:r>
              <w:rPr>
                <w:color w:val="000000"/>
                <w:sz w:val="28"/>
                <w:szCs w:val="28"/>
              </w:rPr>
              <w:t>Позиция 1:</w:t>
              <w:tab/>
              <w:t>Новгородская область. г. Пестово, ул. Виноградова, д.1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2:</w:t>
              <w:tab/>
              <w:t>Новгородская область. г. Пестово, ул. Виноградова, д.19</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3:</w:t>
              <w:tab/>
              <w:t>Новгородская область. г. Пестово, ул. Заводская, д.3</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4:</w:t>
              <w:tab/>
              <w:t>Новгородская область. г. Пестово, ул. Заводская, д.5</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5:</w:t>
              <w:tab/>
              <w:t>Новгородская область. г. Пестово, ул. Заводская, д.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6:</w:t>
              <w:tab/>
              <w:t>Новгородская область. г. Пестово, ул. Первомайская, д.6</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7:</w:t>
              <w:tab/>
              <w:t>Новгородская область. г. Пестово, ул. Устюженское шоссе, д.12</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color w:val="000000"/>
                <w:sz w:val="28"/>
                <w:szCs w:val="28"/>
              </w:rPr>
            </w:pPr>
            <w:r>
              <w:rPr>
                <w:color w:val="000000"/>
                <w:sz w:val="28"/>
                <w:szCs w:val="28"/>
              </w:rPr>
              <w:t>Позиция 8:</w:t>
              <w:tab/>
              <w:t>Новгородская область. г. Пестово, ул. Устюженское шоссе, д.7</w:t>
              <w:tab/>
              <w:t xml:space="preserve"> - </w:t>
              <w:tab/>
              <w:t>работы по капитальному ремонту системы электроснабжения многоквартирного дома, установка прибора учета</w:t>
            </w:r>
          </w:p>
          <w:p>
            <w:pPr>
              <w:pStyle w:val="Normal"/>
              <w:autoSpaceDE w:val="false"/>
              <w:jc w:val="both"/>
              <w:rPr/>
            </w:pPr>
            <w:r>
              <w:rPr>
                <w:color w:val="000000"/>
                <w:sz w:val="28"/>
                <w:szCs w:val="28"/>
              </w:rPr>
              <w:t>Позиция 9:</w:t>
              <w:tab/>
              <w:t>г. Пестово, ул. Чапаева, д.7</w:t>
              <w:tab/>
              <w:t xml:space="preserve"> - </w:t>
              <w:tab/>
              <w:t>работы по капитальному ремонту системы электроснабжения многоквартирного дома, установка прибора учета.</w:t>
            </w:r>
          </w:p>
          <w:p>
            <w:pPr>
              <w:pStyle w:val="Style30"/>
              <w:spacing w:lineRule="auto" w:line="240"/>
              <w:ind w:left="0" w:hanging="0"/>
              <w:jc w:val="both"/>
              <w:rPr/>
            </w:pPr>
            <w:r>
              <w:rPr>
                <w:rFonts w:cs="Times New Roman" w:ascii="Times New Roman" w:hAnsi="Times New Roman"/>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color w:val="000000"/>
                <w:sz w:val="28"/>
                <w:szCs w:val="28"/>
              </w:rPr>
            </w:pPr>
            <w:r>
              <w:rPr>
                <w:color w:val="000000"/>
                <w:sz w:val="28"/>
                <w:szCs w:val="28"/>
              </w:rPr>
              <w:t>Лот 284: 380 135,87 руб.;</w:t>
            </w:r>
          </w:p>
          <w:p>
            <w:pPr>
              <w:pStyle w:val="Normal"/>
              <w:autoSpaceDE w:val="false"/>
              <w:jc w:val="both"/>
              <w:rPr>
                <w:sz w:val="28"/>
                <w:szCs w:val="28"/>
              </w:rPr>
            </w:pPr>
            <w:r>
              <w:rPr>
                <w:sz w:val="28"/>
                <w:szCs w:val="28"/>
              </w:rPr>
              <w:t>Лот 272: 100 408,58 руб.;</w:t>
            </w:r>
          </w:p>
          <w:p>
            <w:pPr>
              <w:pStyle w:val="Normal"/>
              <w:autoSpaceDE w:val="false"/>
              <w:jc w:val="both"/>
              <w:rPr>
                <w:sz w:val="28"/>
                <w:szCs w:val="28"/>
              </w:rPr>
            </w:pPr>
            <w:r>
              <w:rPr>
                <w:sz w:val="28"/>
                <w:szCs w:val="28"/>
              </w:rPr>
              <w:t>Лот 273: 182 559,93 руб.;</w:t>
            </w:r>
          </w:p>
          <w:p>
            <w:pPr>
              <w:pStyle w:val="Normal"/>
              <w:autoSpaceDE w:val="false"/>
              <w:jc w:val="both"/>
              <w:rPr>
                <w:sz w:val="28"/>
                <w:szCs w:val="28"/>
              </w:rPr>
            </w:pPr>
            <w:r>
              <w:rPr>
                <w:sz w:val="28"/>
                <w:szCs w:val="28"/>
              </w:rPr>
              <w:t>Лот 274: 18 572,40 руб.;</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80: 78 076,00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32: 103 795,65 руб.;</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от 233: 83791,44 руб.;</w:t>
            </w:r>
          </w:p>
          <w:p>
            <w:pPr>
              <w:pStyle w:val="Style3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т</w:t>
              <w:tab/>
              <w:t>199: 438 435,00 руб.;</w:t>
            </w:r>
          </w:p>
          <w:p>
            <w:pPr>
              <w:pStyle w:val="Normal"/>
              <w:jc w:val="both"/>
              <w:rPr>
                <w:sz w:val="28"/>
                <w:szCs w:val="28"/>
              </w:rPr>
            </w:pPr>
            <w:r>
              <w:rPr>
                <w:sz w:val="28"/>
                <w:szCs w:val="28"/>
              </w:rPr>
              <w:t xml:space="preserve">Лот 228: 59 760,30 руб.; </w:t>
            </w:r>
          </w:p>
          <w:p>
            <w:pPr>
              <w:pStyle w:val="Normal"/>
              <w:jc w:val="both"/>
              <w:rPr>
                <w:sz w:val="28"/>
                <w:szCs w:val="28"/>
              </w:rPr>
            </w:pPr>
            <w:r>
              <w:rPr>
                <w:sz w:val="28"/>
                <w:szCs w:val="28"/>
              </w:rPr>
              <w:t>Лот 287: 294 629,58 руб.</w:t>
            </w:r>
          </w:p>
          <w:p>
            <w:pPr>
              <w:pStyle w:val="Normal"/>
              <w:autoSpaceDE w:val="false"/>
              <w:spacing w:lineRule="exact" w:line="297"/>
              <w:rPr>
                <w:color w:val="000000"/>
                <w:sz w:val="28"/>
                <w:szCs w:val="28"/>
              </w:rPr>
            </w:pPr>
            <w:r>
              <w:rPr>
                <w:color w:val="000000"/>
                <w:sz w:val="28"/>
                <w:szCs w:val="28"/>
              </w:rPr>
              <w:t>Лот 48: 552 000,00 руб.;</w:t>
            </w:r>
          </w:p>
          <w:p>
            <w:pPr>
              <w:pStyle w:val="Normal"/>
              <w:autoSpaceDE w:val="false"/>
              <w:jc w:val="both"/>
              <w:rPr>
                <w:sz w:val="28"/>
                <w:szCs w:val="28"/>
              </w:rPr>
            </w:pPr>
            <w:r>
              <w:rPr>
                <w:sz w:val="28"/>
                <w:szCs w:val="28"/>
              </w:rPr>
              <w:t>Лот 251: 64 122,47 руб.;</w:t>
            </w:r>
          </w:p>
          <w:p>
            <w:pPr>
              <w:pStyle w:val="Normal"/>
              <w:jc w:val="both"/>
              <w:rPr>
                <w:sz w:val="28"/>
                <w:szCs w:val="28"/>
              </w:rPr>
            </w:pPr>
            <w:r>
              <w:rPr>
                <w:sz w:val="28"/>
                <w:szCs w:val="28"/>
              </w:rPr>
              <w:t>Лот 227: 35 455,00 руб.;</w:t>
            </w:r>
          </w:p>
          <w:p>
            <w:pPr>
              <w:pStyle w:val="Normal"/>
              <w:spacing w:before="0" w:after="0"/>
              <w:contextualSpacing/>
              <w:jc w:val="both"/>
              <w:rPr>
                <w:sz w:val="28"/>
                <w:szCs w:val="28"/>
              </w:rPr>
            </w:pPr>
            <w:r>
              <w:rPr>
                <w:sz w:val="28"/>
                <w:szCs w:val="28"/>
              </w:rPr>
              <w:t>Лот</w:t>
              <w:tab/>
              <w:t xml:space="preserve">281: 283 573,03руб.; </w:t>
            </w:r>
          </w:p>
          <w:p>
            <w:pPr>
              <w:pStyle w:val="Normal"/>
              <w:autoSpaceDE w:val="false"/>
              <w:jc w:val="both"/>
              <w:rPr>
                <w:color w:val="000000"/>
                <w:sz w:val="26"/>
                <w:szCs w:val="26"/>
              </w:rPr>
            </w:pPr>
            <w:r>
              <w:rPr>
                <w:color w:val="000000"/>
                <w:sz w:val="28"/>
                <w:szCs w:val="28"/>
              </w:rPr>
              <w:t xml:space="preserve">Лот 283: 2 714 133,29 </w:t>
            </w: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4»  сен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84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72 – «23» октябр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273 – «23» октября 2015 года в 13 часов 00 минут;</w:t>
            </w:r>
          </w:p>
          <w:p>
            <w:pPr>
              <w:pStyle w:val="Heading1"/>
              <w:tabs>
                <w:tab w:val="clear" w:pos="708"/>
                <w:tab w:val="left" w:pos="404" w:leader="none"/>
                <w:tab w:val="right" w:pos="4697" w:leader="none"/>
              </w:tabs>
              <w:jc w:val="both"/>
              <w:rPr/>
            </w:pPr>
            <w:r>
              <w:rPr>
                <w:sz w:val="28"/>
                <w:szCs w:val="28"/>
              </w:rPr>
              <w:t xml:space="preserve">по лоту № 274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80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32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33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199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28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87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48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51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27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81 – «23» октября 2015 года в 13 часов 00 минут; </w:t>
            </w:r>
          </w:p>
          <w:p>
            <w:pPr>
              <w:pStyle w:val="Heading1"/>
              <w:tabs>
                <w:tab w:val="clear" w:pos="708"/>
                <w:tab w:val="left" w:pos="404" w:leader="none"/>
                <w:tab w:val="right" w:pos="4697" w:leader="none"/>
              </w:tabs>
              <w:jc w:val="both"/>
              <w:rPr/>
            </w:pPr>
            <w:r>
              <w:rPr>
                <w:sz w:val="28"/>
                <w:szCs w:val="28"/>
              </w:rPr>
              <w:t xml:space="preserve">по лоту № 283 – «23» октября 2015 года в 13 часов 00 минут. </w:t>
            </w:r>
          </w:p>
          <w:p>
            <w:pPr>
              <w:pStyle w:val="Normal"/>
              <w:rPr>
                <w:sz w:val="28"/>
                <w:szCs w:val="28"/>
              </w:rPr>
            </w:pPr>
            <w:r>
              <w:rPr>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28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72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73 – «26»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по лоту № 27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80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2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3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199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4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51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1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3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pPr>
            <w:r>
              <w:rPr>
                <w:sz w:val="28"/>
                <w:szCs w:val="28"/>
              </w:rPr>
              <w:t xml:space="preserve">по лоту № 28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72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73 – «26»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по лоту № 27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80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2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3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199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4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51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1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3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pPr>
            <w:r>
              <w:rPr>
                <w:sz w:val="28"/>
                <w:szCs w:val="28"/>
              </w:rPr>
              <w:t xml:space="preserve">по лоту № 28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72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73 – «26»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по лоту № 274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80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2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33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199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48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51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27 – «26» октября 2015 года в 14 часов 30 минут; </w:t>
            </w:r>
          </w:p>
          <w:p>
            <w:pPr>
              <w:pStyle w:val="Heading1"/>
              <w:tabs>
                <w:tab w:val="clear" w:pos="708"/>
                <w:tab w:val="left" w:pos="404" w:leader="none"/>
                <w:tab w:val="right" w:pos="4697" w:leader="none"/>
              </w:tabs>
              <w:jc w:val="both"/>
              <w:rPr/>
            </w:pPr>
            <w:r>
              <w:rPr>
                <w:sz w:val="28"/>
                <w:szCs w:val="28"/>
              </w:rPr>
              <w:t xml:space="preserve">по лоту № 281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283 – «26» окт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9-25T13:52:00Z</dcterms:modified>
  <cp:revision>104</cp:revision>
  <dc:subject/>
  <dc:title>ГОУ СПО «Вологодский областной музыкальный колледж»</dc:title>
</cp:coreProperties>
</file>