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6» апреля 2016 № 6-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b/>
                <w:b/>
                <w:color w:val="000000"/>
                <w:sz w:val="28"/>
                <w:szCs w:val="28"/>
              </w:rPr>
            </w:pPr>
            <w:r>
              <w:rPr>
                <w:b/>
                <w:color w:val="000000"/>
                <w:sz w:val="28"/>
                <w:szCs w:val="28"/>
              </w:rPr>
              <w:t>Лот 74/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ролетарий, ул. Ленина, д. 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Пролетарий, ул. Пролетарская, д. 4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п. Пролетарий, ул. Пролетарская, д. 46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3/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Волховец, ул. Пионер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Волховец, ул. Пионерская, д. 10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29/2016 </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ролетарий, ул. Восточная, д. 13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д. Борки, ул. Заверяжская, д. 3 - работы по капитальному ремонту системы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0/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23/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ихайлова, д. 30/1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ихайлова, д. 34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Михайлова, д. 46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Славная, д. 26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Черняховского, д. 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Красилова, д. 47А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п. Батецкий, ул. Зосимова, д. 2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п. Батецкий, ул. Зосимова, д. 2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Великий Новгород, мкр. Кречевицы, ул. Михайловская,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31/2016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Великолукская,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едтеченская, д. 16/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2/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Ильина, д. 12/2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Ильина, д. 1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Рогатица,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Рогатица,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Никольская, д. 15/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Никольская, д. 18/16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Никольская, д. 26/3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еликий Новгород, ул. Никольская, д. 29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Маловишерский район, п. Большая Вишера, ул. Первомайская,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 xml:space="preserve">Позиция 10: </w:t>
            </w:r>
            <w:r>
              <w:rPr>
                <w:color w:val="000000"/>
                <w:sz w:val="28"/>
                <w:szCs w:val="28"/>
              </w:rPr>
              <w:t>Новгородская область, с. Марево, ул. Советов, д. 6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г. Холм, пер. Советский,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п. Парфино, ул. Мира, д. 3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3/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ромышленная,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усская, д. 22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Свободы,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34/2016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Ильина,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Андреевская, д. 18/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Яковлева, д. 1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Федоровский Ручей, д. 10/4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6/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Даньславля,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7/2016</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20 Января, д. 16 - работы по капитальному ремонту фасад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8/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мкр. Кречевицы, д. 43 - работы по капитальному ремонту системы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Радистов, д. 33 - работы по капитальному ремонту системы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Радистов, д. 33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Т.Фрунзе – Оловянка, д. 3 - работы по капитальному ремонту системы теплоснабжения многоквартирного дома;</w:t>
            </w:r>
          </w:p>
          <w:p>
            <w:pPr>
              <w:pStyle w:val="Normal"/>
              <w:autoSpaceDE w:val="false"/>
              <w:spacing w:lineRule="exact" w:line="311"/>
              <w:jc w:val="both"/>
              <w:rPr>
                <w:color w:val="000000"/>
                <w:sz w:val="28"/>
                <w:szCs w:val="28"/>
              </w:rPr>
            </w:pPr>
            <w:r>
              <w:rPr>
                <w:b/>
                <w:color w:val="000000"/>
                <w:sz w:val="28"/>
                <w:szCs w:val="28"/>
              </w:rPr>
              <w:t xml:space="preserve">Позиция 5: </w:t>
            </w:r>
            <w:r>
              <w:rPr>
                <w:color w:val="000000"/>
                <w:sz w:val="28"/>
                <w:szCs w:val="28"/>
              </w:rPr>
              <w:t>Новгородская область, п. Батецкий, д. Новое Овсино, ул. Совхозная, д. № 6. - работы по капитальному ремонту системы холодного водоснабжения многоквартирного дома, с установкой прибор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b/>
                <w:b/>
                <w:color w:val="000000"/>
                <w:sz w:val="28"/>
                <w:szCs w:val="28"/>
              </w:rPr>
            </w:pPr>
            <w:r>
              <w:rPr>
                <w:b/>
                <w:color w:val="000000"/>
                <w:sz w:val="28"/>
                <w:szCs w:val="28"/>
              </w:rPr>
              <w:t>Лот 74/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ролетарий, ул. Ленина, д. 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Пролетарий, ул. Пролетарская, д. 4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п. Пролетарий, ул. Пролетарская, д. 46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23/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Волховец, ул. Пионер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Волховец, ул. Пионерская, д. 10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29/2016 </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ролетарий, ул. Восточная, д. 13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д. Борки, ул. Заверяжская, д. 3 - работы по капитальному ремонту системы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0/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23/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ихайлова, д. 30/1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Михайлова, д. 34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Михайлова, д. 46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Славная, д. 26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Черняховского, д. 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Красилова, д. 47А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п. Батецкий, ул. Зосимова, д. 2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п. Батецкий, ул. Зосимова, д. 2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Великий Новгород, мкр. Кречевицы, ул. Михайловская,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31/2016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Великолукская,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едтеченская, д. 16/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2/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Ильина, д. 12/2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Ильина, д. 13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Рогатица, д. 17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Рогатица, д. 2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Великий Новгород, ул. Никольская, д. 15/1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Великий Новгород, ул. Никольская, д. 18/16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г. Великий Новгород, ул. Никольская, д. 26/30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г. Великий Новгород, ул. Никольская, д. 29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Маловишерский район, п. Большая Вишера, ул. Первомайская,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 xml:space="preserve">Позиция 10: </w:t>
            </w:r>
            <w:r>
              <w:rPr>
                <w:color w:val="000000"/>
                <w:sz w:val="28"/>
                <w:szCs w:val="28"/>
              </w:rPr>
              <w:t>Новгородская область, с. Марево, ул. Советов, д. 65 - работы по капитальному ремонту системы электроснабжения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xml:space="preserve"> Новгородская область, г. Холм, пер. Советский, д. 8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12:</w:t>
            </w:r>
            <w:r>
              <w:rPr>
                <w:color w:val="000000"/>
                <w:sz w:val="28"/>
                <w:szCs w:val="28"/>
              </w:rPr>
              <w:t xml:space="preserve"> Новгородская область, п. Парфино, ул. Мира, д. 3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3/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Промышленная,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усская, д. 22А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Свободы,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134/2016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Ильина,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Андреевская, д. 18/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5/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Яковлева, д. 1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Федоровский Ручей, д. 10/4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6/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Даньславля,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7/2016</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20 Января, д. 16 - работы по капитальному ремонту фасад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38/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мкр. Кречевицы, д. 43 - работы по капитальному ремонту системы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Радистов, д. 33 - работы по капитальному ремонту системы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Радистов, д. 33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Т.Фрунзе – Оловянка, д. 3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п. Батецкий, д. Новое Овсино, ул. Совхозная, д. № 6.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sz w:val="28"/>
                <w:szCs w:val="28"/>
              </w:rPr>
            </w:pPr>
            <w:r>
              <w:rPr>
                <w:sz w:val="28"/>
                <w:szCs w:val="28"/>
              </w:rPr>
              <w:t>Лот 74</w:t>
            </w:r>
            <w:r>
              <w:rPr>
                <w:color w:val="000000"/>
                <w:sz w:val="28"/>
                <w:szCs w:val="28"/>
              </w:rPr>
              <w:t>/2016</w:t>
            </w:r>
            <w:r>
              <w:rPr>
                <w:sz w:val="28"/>
                <w:szCs w:val="28"/>
              </w:rPr>
              <w:t>:</w:t>
            </w:r>
            <w:r>
              <w:rPr>
                <w:b/>
                <w:sz w:val="28"/>
                <w:szCs w:val="28"/>
              </w:rPr>
              <w:t>2 270 072, 2</w:t>
            </w:r>
            <w:r>
              <w:rPr>
                <w:sz w:val="28"/>
                <w:szCs w:val="28"/>
              </w:rPr>
              <w:t xml:space="preserve"> руб.;</w:t>
            </w:r>
          </w:p>
          <w:p>
            <w:pPr>
              <w:pStyle w:val="Normal"/>
              <w:autoSpaceDE w:val="false"/>
              <w:spacing w:lineRule="exact" w:line="304"/>
              <w:jc w:val="both"/>
              <w:rPr/>
            </w:pPr>
            <w:r>
              <w:rPr>
                <w:color w:val="000000"/>
                <w:sz w:val="28"/>
                <w:szCs w:val="28"/>
              </w:rPr>
              <w:t xml:space="preserve">Лот 123/2016: </w:t>
            </w:r>
            <w:r>
              <w:rPr>
                <w:b/>
                <w:color w:val="000000"/>
                <w:sz w:val="28"/>
                <w:szCs w:val="28"/>
              </w:rPr>
              <w:t>1 941 452, 82</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129/2016: </w:t>
            </w:r>
            <w:r>
              <w:rPr>
                <w:b/>
                <w:color w:val="000000"/>
                <w:sz w:val="28"/>
                <w:szCs w:val="28"/>
              </w:rPr>
              <w:t>1 094 553, 52</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130/2016: </w:t>
            </w:r>
            <w:r>
              <w:rPr>
                <w:b/>
                <w:color w:val="000000"/>
                <w:sz w:val="28"/>
                <w:szCs w:val="28"/>
              </w:rPr>
              <w:t>1 564 016</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131/2016: </w:t>
            </w:r>
            <w:r>
              <w:rPr>
                <w:b/>
                <w:color w:val="000000"/>
                <w:sz w:val="28"/>
                <w:szCs w:val="28"/>
              </w:rPr>
              <w:t>2 599 799, 53</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132/2016: </w:t>
            </w:r>
            <w:r>
              <w:rPr>
                <w:b/>
                <w:color w:val="000000"/>
                <w:sz w:val="28"/>
                <w:szCs w:val="28"/>
              </w:rPr>
              <w:t>1 887 263, 1</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133/2016: </w:t>
            </w:r>
            <w:r>
              <w:rPr>
                <w:b/>
                <w:color w:val="000000"/>
                <w:sz w:val="28"/>
                <w:szCs w:val="28"/>
              </w:rPr>
              <w:t>2 013 417, 03</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 xml:space="preserve">Лот 134/2016: </w:t>
            </w:r>
            <w:r>
              <w:rPr>
                <w:b/>
                <w:color w:val="000000"/>
                <w:sz w:val="28"/>
                <w:szCs w:val="28"/>
              </w:rPr>
              <w:t>4 467 766, 58</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 xml:space="preserve">Лот 135/2016: </w:t>
            </w:r>
            <w:r>
              <w:rPr>
                <w:b/>
                <w:color w:val="000000"/>
                <w:sz w:val="28"/>
                <w:szCs w:val="28"/>
              </w:rPr>
              <w:t>3 990 486, 33</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 xml:space="preserve">Лот 136/2016: </w:t>
            </w:r>
            <w:r>
              <w:rPr>
                <w:b/>
                <w:color w:val="000000"/>
                <w:sz w:val="28"/>
                <w:szCs w:val="28"/>
              </w:rPr>
              <w:t>3 077 768, 1</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 xml:space="preserve">Лот 137/2016: </w:t>
            </w:r>
            <w:r>
              <w:rPr>
                <w:b/>
                <w:color w:val="000000"/>
                <w:sz w:val="28"/>
                <w:szCs w:val="28"/>
              </w:rPr>
              <w:t>1 494 935, 75</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 xml:space="preserve">Лот 138/2016: </w:t>
            </w:r>
            <w:r>
              <w:rPr>
                <w:b/>
                <w:color w:val="000000"/>
                <w:sz w:val="28"/>
                <w:szCs w:val="28"/>
              </w:rPr>
              <w:t>2 959 202, 59</w:t>
            </w:r>
            <w:r>
              <w:rPr>
                <w:color w:val="000000"/>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6»  апре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74/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3/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9/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0/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1/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2/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3/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4/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5/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6/2016 – «1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7/2016 – «13» мая 2016 года в 10 часов 00 минут;</w:t>
            </w:r>
          </w:p>
          <w:p>
            <w:pPr>
              <w:pStyle w:val="Normal"/>
              <w:autoSpaceDE w:val="false"/>
              <w:spacing w:lineRule="exact" w:line="297" w:before="135" w:after="0"/>
              <w:rPr/>
            </w:pPr>
            <w:r>
              <w:rPr>
                <w:color w:val="000000"/>
                <w:sz w:val="28"/>
                <w:szCs w:val="28"/>
              </w:rPr>
              <w:t>по лоту: 138/2016 – «13» ма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74/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3/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9/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0/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1/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2/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3/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4/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5/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6/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7/2016 – «16» мая 2016 года в 10 часов 00 минут;</w:t>
            </w:r>
          </w:p>
          <w:p>
            <w:pPr>
              <w:pStyle w:val="Normal"/>
              <w:autoSpaceDE w:val="false"/>
              <w:spacing w:lineRule="exact" w:line="297" w:before="135" w:after="0"/>
              <w:rPr/>
            </w:pPr>
            <w:r>
              <w:rPr>
                <w:color w:val="000000"/>
                <w:sz w:val="28"/>
                <w:szCs w:val="28"/>
              </w:rPr>
              <w:t>по лоту: 138/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74/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3/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9/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0/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1/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2/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3/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4/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5/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6/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7/2016 – «16» мая 2016 года в 10 часов 00 минут;</w:t>
            </w:r>
          </w:p>
          <w:p>
            <w:pPr>
              <w:pStyle w:val="Normal"/>
              <w:autoSpaceDE w:val="false"/>
              <w:spacing w:lineRule="exact" w:line="297" w:before="135" w:after="0"/>
              <w:rPr/>
            </w:pPr>
            <w:r>
              <w:rPr>
                <w:color w:val="000000"/>
                <w:sz w:val="28"/>
                <w:szCs w:val="28"/>
              </w:rPr>
              <w:t>по лоту: 138/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74/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3/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29/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0/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1/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2/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3/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4/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5/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6/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7/2016 – «16»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38/2016 – «16»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4T13:05:00Z</dcterms:modified>
  <cp:revision>146</cp:revision>
  <dc:subject/>
  <dc:title>ГОУ СПО «Вологодский областной музыкальный колледж»</dc:title>
</cp:coreProperties>
</file>