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м совет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КО «Региональный фонд»,</w:t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3246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окол </w:t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10.10.2014_№ 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Специализированной некоммерческой организации "Региональный фонд капитального ремонта многоквартирных домов, расположенных на территории Новгородской области" с </w:t>
      </w:r>
      <w:r>
        <w:rPr>
          <w:b/>
          <w:bCs/>
          <w:sz w:val="28"/>
          <w:szCs w:val="28"/>
        </w:rPr>
        <w:t>собственниками помещений в многоквартирных домах при осуществлении последними функций по планированию и организации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настоящем Регламенте определяется порядок взаимодействия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(далее - региональный оператор) с </w:t>
      </w:r>
      <w:r>
        <w:rPr>
          <w:bCs/>
          <w:sz w:val="28"/>
          <w:szCs w:val="28"/>
        </w:rPr>
        <w:t>собственниками помещений в многоквартирных домах при осуществлении последними функций по планированию и организации капитального ремонта общего имущества в многоквартирных домах</w:t>
      </w:r>
      <w:r>
        <w:rPr>
          <w:sz w:val="28"/>
          <w:szCs w:val="28"/>
        </w:rPr>
        <w:t xml:space="preserve"> (далее - собствен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й регламент разработан с целью конкретизации и уточнения порядка взаимодействия, в том числе установления сроков принятия решений региональным операт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ый оператор (в случае, если собственники помещений в многоквартирном доме формируют фонд капитального ремонта на счете регионального оператора) не менее чем за шесть месяцев до наступления года,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, представляет таким собственникам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.</w:t>
      </w:r>
      <w:bookmarkStart w:id="0" w:name="Par1"/>
      <w:bookmarkEnd w:id="0"/>
      <w:r>
        <w:rPr>
          <w:sz w:val="28"/>
          <w:szCs w:val="28"/>
        </w:rPr>
        <w:t xml:space="preserve"> Срок предоставления таких предложений на 2015 год осуществляется до 01.03.20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обственники помещений в многоквартирном доме не позднее чем через три месяца с момента получения предложений, связанных с проведением капитального ремонта общего имущества в многоквартирном доме, обязаны рассмотреть указанные предложения и принять на общем собрании решение в соответствии со статьями 44 - 46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капитальному ремо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на капитальный ремон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bookmarkStart w:id="1" w:name="Par2"/>
      <w:bookmarkEnd w:id="1"/>
      <w:r>
        <w:rPr>
          <w:sz w:val="28"/>
          <w:szCs w:val="28"/>
        </w:rPr>
        <w:t>В случае, если собственники помещений в многоквартирном доме, формирующие фонд капитального ремонта на счете регионального оператора, в срок установленный пунктом 3 настоящего регламента, не приняли решение о проведении капитального ремонта общего имущества в этом многоквартирном доме, региональный оператор после подведения итогов мониторинга результатов планируемых показателей выполнения региональной программы, в срок до 31 марта года, последующего за годом, в котором  планировался капитальный ремонт, направляет в орган местного самоуправления информацию, для принятия решения о проведении такого капитального ремонта в соответствии с региональной программой капитального ремонта и предложениями регионального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-либо вида работ, предусмотренного для этого многоквартирного дома региональной программой капитального ремонта, региональный оператор в срок до 1 марта года следующего за годом, в котором планировалось проведение капитального ремонта, направляет в орган местного самоуправления информацию для принятия решения о формировании фонда капитального ремонта на счете регионального оператора, такое решение органом местного самоуправления направляется владельцу специального счета и региональному операт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, если владелец специального счета не перечислил средства, находящиеся на специальном счете, на счет регионального оператора в срок, установленный ЖК РФ, региональный оператор вправе обратиться в суд с заявлением о взыскании средств, находящихся на специальном счете, с перечислением их на счет регионального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остав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многоквартирного дома включается представитель собственников помещений в многоквартирном доме в случае принятия общим собранием собственников помещений в многоквартирном доме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ое решение должно быть получено региональным оператором в срок не позднее чем за 10 календарных дней, предшествующих публикации извещения о проведении открыт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, в сроки и в порядке, которые предусмотрены договором на оказание услуг и (или) выполнение работ по проведению капитального ремонта общего имущества в многоквартирном доме, обязано осмотреть и принять выполненную работу (ее результат), а при обнаружении отступлений от договора, ухудшающих результат работы, или иных недостатков в работе, заявить об этом региональному оператору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Основанием для перечисления региональным оператором средств по договору на оказание услуг и (или) выполнение работ по проведению капитального ремонта общего имущества в многоквартирном доме является акт приемки выполненных работ (за исключением случаев авансирования работ по капитальному ремонту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ой акт приемки не предоставляется в случае осуществления операции по выплате аванса на оказание услуг и (или) выполнение работ в размере не более чем тридцать процентов от стоимости таких услуг и (или) работ по договору на оказание услуг и (или) выполнение работ по проведению капитального ремонта общего имущества в многоквартирном доме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Информация о ходе реализации мероприятий региональной программы капитального ремонта размещается на сайте регионального оператора в информационно-телекоммуникационной сети "Интернет", а при необходимости и в случаях, предусмотренных законодательством Российской Федерации и Новгородской области, публикуе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о всем остальном региональный оператор и собственники </w:t>
      </w:r>
      <w:r>
        <w:rPr>
          <w:bCs/>
          <w:sz w:val="28"/>
          <w:szCs w:val="28"/>
        </w:rPr>
        <w:t>помещений в многоквартирных домах руководствуются положе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it</dc:creator>
  <dc:description/>
  <cp:keywords/>
  <dc:language>en-US</dc:language>
  <cp:lastModifiedBy>User</cp:lastModifiedBy>
  <cp:lastPrinted>2014-10-16T11:15:00Z</cp:lastPrinted>
  <dcterms:modified xsi:type="dcterms:W3CDTF">2014-10-16T07:15:00Z</dcterms:modified>
  <cp:revision>2</cp:revision>
  <dc:subject/>
  <dc:title>Регламент</dc:title>
</cp:coreProperties>
</file>