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3969"/>
        <w:gridCol w:w="2409"/>
      </w:tblGrid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икий Новгород и рай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ы стационарные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тец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Советская, 39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маненко Валентина 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6122-12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рович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9 января, д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иментьева Надежд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64-42-143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лотских Наталь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геева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овалова Е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лд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.Комсомольский, д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хова  Надежд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66-22-1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ткина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лтунова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от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Комсомольская, д.17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дреева Маргарит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62-61-764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мя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льничный городок, к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лина Валент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51-44-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стец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 Советская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пица Натал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59-54-3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юбыт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.Советов, д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а Людмил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8-816-68-61-9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Советов, д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айлова Ларис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63-21-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ловише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Революции, д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рцева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60-33-5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шен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ул.Физкультуры, д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а Виктори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53-61-0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ул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Кирова, д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харова Нина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57-21-7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ф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К.Маркса, д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дзей Оксана 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50-61-4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ст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Пионеров, д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69-52-4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до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Максима Горького, д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китина Светла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58-71-0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орус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Советская набережная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кушева Светла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52-52-4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ряжкина Клавди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шина Ма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лец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енова Н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55-31-3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уд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Гречишникова,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а Мар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65-54-6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арова Екатерина Тимоф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и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Новгородская, д.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нькина Ма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56-54-2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войн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Красноармейская, д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енова Ирин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67-55-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л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Октябрьская, 51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ноградова Юл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54-51-9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город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Большая Санкт-Петербургская д. 118 к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ьмичева Гали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2-6427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Ломоносова д. 24 к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укина И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2-6202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Псковская д.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драшева И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2-7347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Большая Санкт-Петербургская д. 118 к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пова Светла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816-2-6401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Рабочяее время: понедельник, среда, пятница – с 8.30 до 17.30 ; вторник – с 10.00 до 19.00 ; четверг – неприемный день</w:t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7:00Z</dcterms:created>
  <dc:creator>Таня Т.Т.. Турбина</dc:creator>
  <dc:description/>
  <dc:language>en-US</dc:language>
  <cp:lastModifiedBy>Ольга Большакова</cp:lastModifiedBy>
  <cp:lastPrinted>2014-10-15T10:46:00Z</cp:lastPrinted>
  <dcterms:modified xsi:type="dcterms:W3CDTF">2014-10-15T07:07:00Z</dcterms:modified>
  <cp:revision>2</cp:revision>
  <dc:subject/>
  <dc:title/>
</cp:coreProperties>
</file>