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ядной организации  для выполнения работ по капитальному ремонту общего имущества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</w:t>
      </w:r>
      <w:r>
        <w:rPr>
          <w:color w:val="000000"/>
          <w:sz w:val="28"/>
          <w:szCs w:val="28"/>
        </w:rPr>
        <w:t>олное и сокращенное наименование организации, почтовый адрес, телефон, телефакс, адрес электронной почты 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Дата, место и орган регистрации организации, организационно-правовая форма 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организации, наличие филиалов, дочерних предприятий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Банковские реквизиты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ирующее направление деятельности 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ичие квалифицированных работников 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ыт работы по аналогичным объектам 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личие производственной базы (техническая оснащенность) 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кущая загрузка организации (наличие заключенных договоров на выполнение капитального ремонта многоквартирных домов)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Отсутствие задолженности по обязательным платежам и просроченной задолженности перед третьими лицами, наличие вида страхования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лица, ответстве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полнение анк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0:00Z</dcterms:created>
  <dc:creator>МУП</dc:creator>
  <dc:description/>
  <cp:keywords/>
  <dc:language>en-US</dc:language>
  <cp:lastModifiedBy>secretar</cp:lastModifiedBy>
  <cp:lastPrinted>2014-03-12T09:24:00Z</cp:lastPrinted>
  <dcterms:modified xsi:type="dcterms:W3CDTF">2014-05-27T08:46:00Z</dcterms:modified>
  <cp:revision>5</cp:revision>
  <dc:subject/>
  <dc:title>Приложение</dc:title>
</cp:coreProperties>
</file>