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Памятка для льгот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1 января введены льготы по взносам на капремонт.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му положены льг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иноко проживающие неработающие собственники жилых помещений, достигшие возраста 70 лет</w:t>
      </w:r>
    </w:p>
    <w:p>
      <w:pPr>
        <w:pStyle w:val="Normal"/>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иноко проживающие неработающие собственнике жилых помещений, достигшие возраста 80 лет</w:t>
      </w:r>
    </w:p>
    <w:p>
      <w:pPr>
        <w:pStyle w:val="Normal"/>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живающие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и жилых помещений, достигшие возраста 70 лет</w:t>
      </w:r>
    </w:p>
    <w:p>
      <w:pPr>
        <w:pStyle w:val="Normal"/>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живающие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и жилых помещений, достигшие возраста 80 лет.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мер льго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диноко проживающим неработающим собственникам жилых помещений, достигшим возраста 70 лет, и проживающим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в размере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 на одиноко проживающих граждан (для одиноко проживающих), либо в зависимости от количества членов семьи (для собственников жилых помещений,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иноко проживающим неработающим собственникам жилых помещений, достигшим возраста 80 лет; и проживающим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 на одиноко проживающих граждан (для одиноко проживающих), либо в зависимости от количества членов семьи (для собственников жилых помещений,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Необходимые документы для получения льго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ление о назначении ежемесячной денежной компенсации в возмещение расходов на уплату взноса на капитальный ремонт общего имущества в многоквартирном доме и способе ее доставки;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исьменное согласие на обработку персональных данных заявителя; письменное согласие на обработку персональных данных проживающих в составе семьи неработающих граждан пенсионного возраста (в случае проживания заявителя с членами семьи);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исьменное согласие на обработку персональных данных представляемого (в случае подачи заявления представителем);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пия документа, удостоверяющего личность заявителя или его представителя; копии документов, удостоверяющих личности проживающих в составе семьи заявителя неработающих граждан пенсионного возраста (в случае проживания заявителя с членами семь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пия трудовой книжки заявителя или копия выписки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пии трудовых книжек проживающих в составе семьи заявителя неработающих граждан пенсионного возраста или копии выписок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 (в случае проживания заявителя с членами семьи);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пии документов, подтверждающих факт оплаты за жилое помещение и коммунальные услуги, включающей в себя уплату взноса на капитальный ремонт общего имущества в многоквартирном доме за месяц, предшествующий подаче заявления, или справка об отсутствии или наличии задолженности по оплате за жилое помещение и коммунальные услуги, включающей в себя уплату взноса на капитальный ремонт общего имущества в многоквартирном доме;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пия страхового свидетельства обязательного пенсионного страхования заявителя; копия документа, подтверждающего регистрацию по месту жительства (месту пребывания) заявителя на территории Новгородской области;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кумент, содержащий сведения о лицах, зарегистрированных по месту жительства (месту пребывания) совместно с заявителем;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иска из Единого государственного реестра прав на недвижимое имущество или иные документы, подтверждающие право собственности заявителя на жилое помещение;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равка органов местного самоуправления о неполучении заявителем компенсации расходов на уплату взноса на капитальный ремонт общего имущества в многоквартирном доме, входящую в оплату за жилое помещение и коммунальные услуги, по иным основаниям (за исключением инвалидов III группы и собственников жилых помещений, достигших возраста 80 лет);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равка органов местного самоуправления о размере компенсации на уплату взноса на капитальный ремонт общего имущества в многоквартирном доме, получаемой по иным основаниям (для собственников жилых помещений, достигших возраста 80 лет,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 в размере менее 100 процентов);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тариально удостоверенная доверенность (в случае подачи заявления и документов представителем);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 xml:space="preserve">Документы, подтверждающие родственные отношения заявителя с проживающими в составе семьи неработающими гражданами пенсионного возраста (в случае проживания заявителя с членами семьи). </w:t>
      </w:r>
      <w:r>
        <w:rPr>
          <w:rFonts w:cs="Times New Roman" w:ascii="Times New Roman" w:hAnsi="Times New Roman"/>
          <w:b/>
          <w:bCs/>
          <w:sz w:val="24"/>
          <w:szCs w:val="24"/>
        </w:rPr>
        <w:t xml:space="preserve">Копии представленных документов заверяются специалистом, осуществляющим их прием, при наличии подлинных документов.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 случае, если заявитель не представил:</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пию страхового свидетельства обязательного пенсионного страхования заявителя; - копию документа, подтверждающего регистрацию по месту жительства (месту пребывания) заявителя на территории Новгородской област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 содержащий сведения о лицах, зарегистрированных по месту жительства (месту пребывания) совместно с заявителем;</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иску из Единого государственного реестра прав на недвижимое имущество или иные документы, подтверждающие право собственности заявителя на жилое помещение;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авку органов местного самоуправления о неполучении заявителем компенсации расходов на уплату взноса на капитальный ремонт общего имущества в многоквартирном доме, входящую в оплату за жилое помещение и коммунальные услуги, по иным основаниям (за исключением инвалидов III группы и собственников жилых помещений, достигших возраста 80 ле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равку органов местного самоуправления о размере компенсации на уплату взноса на капитальный ремонт общего имущества в многоквартирном доме, получаемой по иным основаниям (для собственников жилых помещений, достигших возраста 80 лет,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 в размере менее 100 процентов)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окументы запрашиваются посредством межведомственного взаимодействия в соответствующих организациях и органах, в распоряжении которых находится необходимая информ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РАТИТЕ ВНИМ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бственникам жилых помещений, достигшим возраста 70 лет, при наличии права на получение компенсации расходов на уплату взноса на капитальный ремонт общего имущества в многоквартирном доме в соответствии с областным законом и одновременно в соответствии с иными нормативными правовыми актами (например, как ветерану труда или инвалиду), компенсация расходов на уплату взноса на капитальный ремонт общего имущества в многоквартирном доме предоставляется по одному нормативному правовому акту по выбору лица, имеющего на неѐ право.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бственникам жилых помещений, достигшим возраста 80 лет,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 в размере менее 100 процентов, осуществляется доплата до 100 процентов размера взноса на капитальный ремонт общего имущества в многоквартирном доме.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енсация на капитальный ремонт предоставляется с 1 января 2016 года, но не ранее дня возникновения права на компенсацию на капитальный ремонт, если заявление со всеми необходимыми документами подано по месту жительства либо по месту пребывания не позднее 31 декабря 2016 года. При обращении за предоставлением компенсации на капитальный ремонт позже 31 декабря 2016 года компенсация на капитальный ремонт предоставляется с месяца, в котором заявитель обратился за ней.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уда обращатьс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ы ГОКУ «Центр по организации социального обслуживания и предоставления социальных выплат» по приему документов для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Великий Новгород,</w:t>
      </w:r>
      <w:r>
        <w:rPr>
          <w:rFonts w:cs="Times New Roman" w:ascii="Times New Roman" w:hAnsi="Times New Roman"/>
          <w:b w:val="false"/>
          <w:bCs w:val="false"/>
          <w:sz w:val="24"/>
          <w:szCs w:val="24"/>
        </w:rPr>
        <w:t xml:space="preserve"> ул. Большая Санкт-Петербургская, д.118, к.2 (для жителей Великого Новгорода и Новгородского района) Понедельник, среда, пятница: с 8.30 - 17.30 часов; вторник, четверг - не приемные дни; суббота, воскресенье - выходные дни; обед: с 13.00 – 14.00 часов 8(816 2) 64-02-09 8(816 2) 64-27-59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Батецкий,</w:t>
      </w:r>
      <w:r>
        <w:rPr>
          <w:rFonts w:cs="Times New Roman" w:ascii="Times New Roman" w:hAnsi="Times New Roman"/>
          <w:b w:val="false"/>
          <w:bCs w:val="false"/>
          <w:sz w:val="24"/>
          <w:szCs w:val="24"/>
        </w:rPr>
        <w:t xml:space="preserve"> ул. Советская, 39а Понедельник, среда, пятница: с 8.30 – 16.30 часов, вторник, четверг - не приемные дни; суббота, воскресенье - выходные дни; обед: с 13.00 – 14.00 часов 8(816 61) 22-120</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Боровичи,</w:t>
      </w:r>
      <w:r>
        <w:rPr>
          <w:rFonts w:cs="Times New Roman" w:ascii="Times New Roman" w:hAnsi="Times New Roman"/>
          <w:b w:val="false"/>
          <w:bCs w:val="false"/>
          <w:sz w:val="24"/>
          <w:szCs w:val="24"/>
        </w:rPr>
        <w:t xml:space="preserve"> ул. 9 января, д.27 Понедельник, среда, пятница: с 8.00 - 17.00 часов; вторник, четверг - не приемные дни; суббота, воскресенье - выходные дни; обед: с 13.00 – 14.00 часов 8(816 64) 42-143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Валдай,</w:t>
      </w:r>
      <w:r>
        <w:rPr>
          <w:rFonts w:cs="Times New Roman" w:ascii="Times New Roman" w:hAnsi="Times New Roman"/>
          <w:b w:val="false"/>
          <w:bCs w:val="false"/>
          <w:sz w:val="24"/>
          <w:szCs w:val="24"/>
        </w:rPr>
        <w:t xml:space="preserve"> пр. Комсомольский, д.3 Понедельник, среда, пятница: с 8.00 - 17.00 часов; вторник, четверг - не приемные дни; суббота, воскресенье - выходные дни; обед: с 12.00 – 13.00 часов 8(816 66) 22-178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Волот,</w:t>
      </w:r>
      <w:r>
        <w:rPr>
          <w:rFonts w:cs="Times New Roman" w:ascii="Times New Roman" w:hAnsi="Times New Roman"/>
          <w:b w:val="false"/>
          <w:bCs w:val="false"/>
          <w:sz w:val="24"/>
          <w:szCs w:val="24"/>
        </w:rPr>
        <w:t xml:space="preserve"> ул. Комсомольская, д.17б Понедельник, среда: с 8.30 – 17.00 часов; вторник, четверг - не приемные дни; суббота, воскресенье - выходные дни; обед: с 13.00 – 14.00 часов 8(816 62) 61-764</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Демянск,</w:t>
      </w:r>
      <w:r>
        <w:rPr>
          <w:rFonts w:cs="Times New Roman" w:ascii="Times New Roman" w:hAnsi="Times New Roman"/>
          <w:b w:val="false"/>
          <w:bCs w:val="false"/>
          <w:sz w:val="24"/>
          <w:szCs w:val="24"/>
        </w:rPr>
        <w:t xml:space="preserve"> Больничный городок, к.1 Понедельник, среда, пятница: с 8.00 - 17.15 часов; вторник, четверг - не приемные дни; суббота, воскресенье - выходные дни; обед: с 11.45 – 13.00 часов 8(816 51) 43-342</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Крестцы</w:t>
      </w:r>
      <w:r>
        <w:rPr>
          <w:rFonts w:cs="Times New Roman" w:ascii="Times New Roman" w:hAnsi="Times New Roman"/>
          <w:b w:val="false"/>
          <w:bCs w:val="false"/>
          <w:sz w:val="24"/>
          <w:szCs w:val="24"/>
        </w:rPr>
        <w:t xml:space="preserve">, Советская пл., д.1 Понедельник, среда, пятница: с 8.00 - 17.00 часов; вторник, четверг - не приемные дни; суббота, воскресенье - выходные 8(816 59) 54-331 дни; обед: с 12.00 – 13.00 часов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Любытино,</w:t>
      </w:r>
      <w:r>
        <w:rPr>
          <w:rFonts w:cs="Times New Roman" w:ascii="Times New Roman" w:hAnsi="Times New Roman"/>
          <w:b w:val="false"/>
          <w:bCs w:val="false"/>
          <w:sz w:val="24"/>
          <w:szCs w:val="24"/>
        </w:rPr>
        <w:t xml:space="preserve"> ул. Советов, д.29 Понедельник, среда, пятница: с 8.00 - 17.00 часов; вторник, четверг - не приемные дни; суббота, воскресенье - выходные дни; обед: с 13.00 – 14.00 часов 8(816 68) 61-932</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Малая Вишера</w:t>
      </w:r>
      <w:r>
        <w:rPr>
          <w:rFonts w:cs="Times New Roman" w:ascii="Times New Roman" w:hAnsi="Times New Roman"/>
          <w:b w:val="false"/>
          <w:bCs w:val="false"/>
          <w:sz w:val="24"/>
          <w:szCs w:val="24"/>
        </w:rPr>
        <w:t xml:space="preserve">, ул. Революции, д.27 Понедельник, среда, пятница: с 8.30 - 17.30 часов; вторник, четверг - не приемные дни; суббота, воскресенье - выходные дни; обед: с 13.00 – 14.00 часов 8(816 60) 33-569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Марево</w:t>
      </w:r>
      <w:r>
        <w:rPr>
          <w:rFonts w:cs="Times New Roman" w:ascii="Times New Roman" w:hAnsi="Times New Roman"/>
          <w:b w:val="false"/>
          <w:bCs w:val="false"/>
          <w:sz w:val="24"/>
          <w:szCs w:val="24"/>
        </w:rPr>
        <w:t xml:space="preserve">, ул. Советов, д.27 Понедельник, среда, пятница: с 8.30 - 12.30 часов; вторник, четверг - не приемные дни; суббота, воскресенье - выходные дни 8(816 63) 21-560.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Мошенское</w:t>
      </w:r>
      <w:r>
        <w:rPr>
          <w:rFonts w:cs="Times New Roman" w:ascii="Times New Roman" w:hAnsi="Times New Roman"/>
          <w:b w:val="false"/>
          <w:bCs w:val="false"/>
          <w:sz w:val="24"/>
          <w:szCs w:val="24"/>
        </w:rPr>
        <w:t>, ул. Физкультуры, д.7 Понедельник, среда, пятница: с 8.30 - 17.00 часов; вторник, четверг - не приемные дни; суббота, воскресенье - выходные дни; обед: с 12.30 – 14.00 часов 8(816 53) 63-066</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Окуловка</w:t>
      </w:r>
      <w:r>
        <w:rPr>
          <w:rFonts w:cs="Times New Roman" w:ascii="Times New Roman" w:hAnsi="Times New Roman"/>
          <w:b w:val="false"/>
          <w:bCs w:val="false"/>
          <w:sz w:val="24"/>
          <w:szCs w:val="24"/>
        </w:rPr>
        <w:t xml:space="preserve">, ул. Кирова, д.9 Понедельник, среда, пятница: с 8.00 - 17.00 часов; вторник, четверг - не приемные дни; суббота, воскресенье - выходные дни; обед: с 13.00 – 14.00 часов 8(816 57) 21-786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Парфино</w:t>
      </w:r>
      <w:r>
        <w:rPr>
          <w:rFonts w:cs="Times New Roman" w:ascii="Times New Roman" w:hAnsi="Times New Roman"/>
          <w:b w:val="false"/>
          <w:bCs w:val="false"/>
          <w:sz w:val="24"/>
          <w:szCs w:val="24"/>
        </w:rPr>
        <w:t xml:space="preserve">, ул. К.Маркса, д.60 Понедельник, среда, пятница: с 8.30 - 17.30 часов; вторник, четверг - не приемные дни; суббота, воскресенье - выходные дни; обед: с 13.00 – 14.00 часов 8(816 50) 61-484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Пестово,</w:t>
      </w:r>
      <w:r>
        <w:rPr>
          <w:rFonts w:cs="Times New Roman" w:ascii="Times New Roman" w:hAnsi="Times New Roman"/>
          <w:b w:val="false"/>
          <w:bCs w:val="false"/>
          <w:sz w:val="24"/>
          <w:szCs w:val="24"/>
        </w:rPr>
        <w:t xml:space="preserve"> ул. Пионеров, д.10 Понедельник, среда, пятница: с 8.00 - 17.00 часов; вторник, четверг - не приемные дни; суббота, воскресенье - выходные дни; обед: с 13.00 – 14.00 часов 8(816 69) 52-443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Поддорье,</w:t>
      </w:r>
      <w:r>
        <w:rPr>
          <w:rFonts w:cs="Times New Roman" w:ascii="Times New Roman" w:hAnsi="Times New Roman"/>
          <w:b w:val="false"/>
          <w:bCs w:val="false"/>
          <w:sz w:val="24"/>
          <w:szCs w:val="24"/>
        </w:rPr>
        <w:t xml:space="preserve"> ул. Горького, д.3 Понедельник, среда, пятница: с 9.00 - 13.00 часов; вторник, четверг - не приемные дни; суббота, воскресенье - выходные дни 8(816 58) 71-090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Сольцы,</w:t>
      </w:r>
      <w:r>
        <w:rPr>
          <w:rFonts w:cs="Times New Roman" w:ascii="Times New Roman" w:hAnsi="Times New Roman"/>
          <w:b w:val="false"/>
          <w:bCs w:val="false"/>
          <w:sz w:val="24"/>
          <w:szCs w:val="24"/>
        </w:rPr>
        <w:t xml:space="preserve"> ул. Ленина, д.21 Понедельник, среда, пятница: с 8.00 - 17.00 часов; вторник, четверг - не приемные дни; суббота, воскресенье - выходные 8(816 55) 31-342 дни; обед: с 13.00 – 14.00 часов</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Старая Русса</w:t>
      </w:r>
      <w:r>
        <w:rPr>
          <w:rFonts w:cs="Times New Roman" w:ascii="Times New Roman" w:hAnsi="Times New Roman"/>
          <w:b w:val="false"/>
          <w:bCs w:val="false"/>
          <w:sz w:val="24"/>
          <w:szCs w:val="24"/>
        </w:rPr>
        <w:t>, ул. Советская набережная, д.1 Понедельник, среда, пятница: с 8.00 - 17.00 часов; вторник, четверг - не приемные дни; суббота, воскресенье - выходные дни; обед: с 13.00 – 14.00 часов 8(816 52) 52-481</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Холм</w:t>
      </w:r>
      <w:r>
        <w:rPr>
          <w:rFonts w:cs="Times New Roman" w:ascii="Times New Roman" w:hAnsi="Times New Roman"/>
          <w:b w:val="false"/>
          <w:bCs w:val="false"/>
          <w:sz w:val="24"/>
          <w:szCs w:val="24"/>
        </w:rPr>
        <w:t>, ул. Октябрьская, д.51/2 Понедельник, среда, пятница: с 8.00 - 17.00 часов; вторник, четверг - не приемные дни; суббота, воскресенье - выходные дни; обед: с 13.00 – 14.00 часов 8(816 54) 51-92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Хвойная</w:t>
      </w:r>
      <w:r>
        <w:rPr>
          <w:rFonts w:cs="Times New Roman" w:ascii="Times New Roman" w:hAnsi="Times New Roman"/>
          <w:b w:val="false"/>
          <w:bCs w:val="false"/>
          <w:sz w:val="24"/>
          <w:szCs w:val="24"/>
        </w:rPr>
        <w:t>, ул. Красноармейская, д.11 Понедельник, среда, пятница: с 8.00 - 17.00 часов; вторник, четверг - не приемные дни; суббота, воскресенье - выходные дни; обед: с 13.00 – 14.00 часов 8(816-67) 55-074</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Чудово</w:t>
      </w:r>
      <w:r>
        <w:rPr>
          <w:rFonts w:cs="Times New Roman" w:ascii="Times New Roman" w:hAnsi="Times New Roman"/>
          <w:b w:val="false"/>
          <w:bCs w:val="false"/>
          <w:sz w:val="24"/>
          <w:szCs w:val="24"/>
        </w:rPr>
        <w:t>, ул. Гречишникова, д.1 Понедельник, среда, пятница: с 8.30 - 17.30 часов; вторник, четверг - не приемные дни; суббота, воскресенье - выходные дни; обед: с 13.00 – 14.00 часов 8(816 65) 54-67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24"/>
          <w:szCs w:val="24"/>
        </w:rPr>
        <w:t>Шимск</w:t>
      </w:r>
      <w:r>
        <w:rPr>
          <w:rFonts w:cs="Times New Roman" w:ascii="Times New Roman" w:hAnsi="Times New Roman"/>
          <w:b w:val="false"/>
          <w:bCs w:val="false"/>
          <w:sz w:val="24"/>
          <w:szCs w:val="24"/>
        </w:rPr>
        <w:t>, ул. Новгородская, д.21 Понедельник, среда, пятница: с 8.30 - 17.30 часов; вторник, четверг - не приемные дни; суббота, воскресенье - выходные дни; обед: с 13.00 – 14.00 часов 8(816 56) 54-246</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ConsPlusDocLis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6:45Z</dcterms:created>
  <dc:creator/>
  <dc:description/>
  <dc:language>en-US</dc:language>
  <cp:lastModifiedBy/>
  <cp:revision>0</cp:revision>
  <dc:subject/>
  <dc:title/>
</cp:coreProperties>
</file>