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620"/>
        <w:gridCol w:w="743"/>
        <w:gridCol w:w="4136"/>
        <w:gridCol w:w="855"/>
        <w:gridCol w:w="445"/>
        <w:gridCol w:w="625"/>
        <w:gridCol w:w="1418"/>
        <w:gridCol w:w="1276"/>
        <w:gridCol w:w="337"/>
      </w:tblGrid>
      <w:tr>
        <w:trPr/>
        <w:tc>
          <w:tcPr>
            <w:tcW w:w="55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_____________ 20__ г.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ФЕКТНАЯ ВЕДОМОСТЬ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капитальному ремонту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нутридомовых систем холодного водоснабжения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работ)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дресу ________________________________________________________________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муниципального района, населенного пункта, улицы, № дома, корпуса)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дома</w:t>
            </w:r>
          </w:p>
        </w:tc>
        <w:tc>
          <w:tcPr>
            <w:tcW w:w="8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410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дома</w:t>
            </w:r>
          </w:p>
        </w:tc>
        <w:tc>
          <w:tcPr>
            <w:tcW w:w="8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410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дома</w:t>
            </w:r>
          </w:p>
        </w:tc>
        <w:tc>
          <w:tcPr>
            <w:tcW w:w="8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410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дома</w:t>
            </w:r>
          </w:p>
        </w:tc>
        <w:tc>
          <w:tcPr>
            <w:tcW w:w="8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410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ма</w:t>
            </w:r>
          </w:p>
        </w:tc>
        <w:tc>
          <w:tcPr>
            <w:tcW w:w="8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</w:t>
            </w:r>
          </w:p>
        </w:tc>
        <w:tc>
          <w:tcPr>
            <w:tcW w:w="410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</w:t>
            </w:r>
          </w:p>
        </w:tc>
        <w:tc>
          <w:tcPr>
            <w:tcW w:w="8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410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ъездов</w:t>
            </w:r>
          </w:p>
        </w:tc>
        <w:tc>
          <w:tcPr>
            <w:tcW w:w="8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410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 в подъездах</w:t>
            </w:r>
          </w:p>
        </w:tc>
        <w:tc>
          <w:tcPr>
            <w:tcW w:w="8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410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для капитального ремонта инженерных систем:</w:t>
            </w:r>
          </w:p>
        </w:tc>
        <w:tc>
          <w:tcPr>
            <w:tcW w:w="8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10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этажа</w:t>
            </w:r>
          </w:p>
        </w:tc>
        <w:tc>
          <w:tcPr>
            <w:tcW w:w="8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410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техэтажа</w:t>
            </w:r>
          </w:p>
        </w:tc>
        <w:tc>
          <w:tcPr>
            <w:tcW w:w="8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410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межэтажного перекрытия</w:t>
            </w:r>
          </w:p>
        </w:tc>
        <w:tc>
          <w:tcPr>
            <w:tcW w:w="8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410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подвального помещения</w:t>
            </w:r>
          </w:p>
        </w:tc>
        <w:tc>
          <w:tcPr>
            <w:tcW w:w="8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410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1, 2-х, 3-х комнатных квартир</w:t>
            </w:r>
          </w:p>
        </w:tc>
        <w:tc>
          <w:tcPr>
            <w:tcW w:w="8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410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 трубопроводов из водогазопроводных труб в зданиях и сооружениях на сварке диаметром д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8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8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8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8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Разборка трубопроводов из полипропиленовых (многослойных металлополимерных) труб диаметром наружны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8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8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8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8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80" w:after="0"/>
              <w:ind w:right="283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63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bookmarkStart w:id="0" w:name="i178068"/>
            <w:r>
              <w:rPr>
                <w:b w:val="false"/>
                <w:sz w:val="24"/>
                <w:szCs w:val="24"/>
              </w:rPr>
              <w:t>Прокладка трубопроводов водоснабжения из стальных водогазопроводных оцинкованных труб</w:t>
            </w:r>
            <w:bookmarkEnd w:id="0"/>
            <w:r>
              <w:rPr>
                <w:b w:val="false"/>
                <w:sz w:val="24"/>
                <w:szCs w:val="24"/>
              </w:rPr>
              <w:t xml:space="preserve"> диаметром внутрен. д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80" w:after="0"/>
              <w:ind w:right="283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80" w:after="0"/>
              <w:ind w:right="283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80" w:after="0"/>
              <w:ind w:right="283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80" w:after="0"/>
              <w:ind w:right="283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80" w:after="0"/>
              <w:ind w:right="283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4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80" w:after="0"/>
              <w:ind w:right="283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80" w:after="0"/>
              <w:ind w:right="283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>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кладка трубопроводов водоснабжения из стальных электросварных труб диаметром внутр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8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4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8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8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8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8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bookmarkStart w:id="1" w:name="i298959"/>
            <w:r>
              <w:rPr>
                <w:b w:val="false"/>
                <w:sz w:val="24"/>
                <w:szCs w:val="24"/>
              </w:rPr>
              <w:t>П</w:t>
            </w:r>
            <w:bookmarkStart w:id="2" w:name="i306589"/>
            <w:bookmarkEnd w:id="1"/>
            <w:bookmarkEnd w:id="2"/>
            <w:r>
              <w:rPr>
                <w:b w:val="false"/>
                <w:sz w:val="24"/>
                <w:szCs w:val="24"/>
              </w:rPr>
              <w:t>рокладка водопроводов водоснабжения из многослойных металлополимерных труб наружным диаметро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80" w:after="0"/>
              <w:ind w:right="283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80" w:after="0"/>
              <w:ind w:right="283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80" w:after="0"/>
              <w:ind w:right="283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80" w:after="0"/>
              <w:ind w:right="283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80" w:after="0"/>
              <w:jc w:val="both"/>
              <w:rPr>
                <w:sz w:val="24"/>
                <w:szCs w:val="24"/>
              </w:rPr>
            </w:pPr>
            <w:bookmarkStart w:id="3" w:name="i338310"/>
            <w:r>
              <w:rPr>
                <w:b w:val="false"/>
                <w:sz w:val="24"/>
                <w:szCs w:val="24"/>
              </w:rPr>
              <w:t>Прокладка трубопроводов водоснабжения из напорных полиэтиленовых труб низкого давления среднего типа</w:t>
            </w:r>
            <w:bookmarkEnd w:id="3"/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Style w:val="Ecattext"/>
                <w:b/>
                <w:sz w:val="24"/>
                <w:szCs w:val="24"/>
              </w:rPr>
              <w:t>наружным диаметро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8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8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8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8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8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8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8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тройников диаметро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Установка кранов шаровых (вентилей) диаметро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Установка угольников диаметро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Установка фильтров диаметро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283" w:hanging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283" w:hanging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283" w:hanging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32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Установка муфт переходных диаметро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Установка муфт соединительных диаметро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Установка креплений диаметро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краска трубопроводов эмалью ПФ-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Гидравлическое испытание трубопров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робивка в стенах (перегородках) толщиной _______ см отверстий диаметром________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робивка в перекрытиях толщиной _______ см отверстий диаметром_________ м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Заделка отверстий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становка водомерных узлов, диаметром счётчика _____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чи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2"/>
        <w:gridCol w:w="221"/>
        <w:gridCol w:w="18"/>
        <w:gridCol w:w="3951"/>
        <w:gridCol w:w="1701"/>
        <w:gridCol w:w="3119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л: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та) 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5670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л: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cattext">
    <w:name w:val="ecat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57:00Z</dcterms:created>
  <dc:creator>User</dc:creator>
  <dc:description/>
  <dc:language>en-US</dc:language>
  <cp:lastModifiedBy>User</cp:lastModifiedBy>
  <cp:lastPrinted>2014-08-11T10:18:00Z</cp:lastPrinted>
  <dcterms:modified xsi:type="dcterms:W3CDTF">2014-09-16T09:57:00Z</dcterms:modified>
  <cp:revision>2</cp:revision>
  <dc:subject/>
  <dc:title/>
</cp:coreProperties>
</file>