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46"/>
        <w:gridCol w:w="4136"/>
        <w:gridCol w:w="855"/>
        <w:gridCol w:w="445"/>
        <w:gridCol w:w="680"/>
        <w:gridCol w:w="1560"/>
        <w:gridCol w:w="1134"/>
        <w:gridCol w:w="337"/>
      </w:tblGrid>
      <w:tr>
        <w:trPr/>
        <w:tc>
          <w:tcPr>
            <w:tcW w:w="13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13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</w:t>
            </w:r>
          </w:p>
        </w:tc>
      </w:tr>
      <w:tr>
        <w:trPr/>
        <w:tc>
          <w:tcPr>
            <w:tcW w:w="13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</w:t>
            </w:r>
          </w:p>
        </w:tc>
      </w:tr>
      <w:tr>
        <w:trPr/>
        <w:tc>
          <w:tcPr>
            <w:tcW w:w="13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</w:t>
            </w:r>
          </w:p>
        </w:tc>
      </w:tr>
      <w:tr>
        <w:trPr/>
        <w:tc>
          <w:tcPr>
            <w:tcW w:w="13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_____________ 20__ г.</w:t>
            </w:r>
          </w:p>
        </w:tc>
      </w:tr>
      <w:tr>
        <w:trPr/>
        <w:tc>
          <w:tcPr>
            <w:tcW w:w="13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10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ФЕКТНАЯ ВЕДОМОСТЬ</w:t>
            </w:r>
          </w:p>
        </w:tc>
      </w:tr>
      <w:tr>
        <w:trPr/>
        <w:tc>
          <w:tcPr>
            <w:tcW w:w="10510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капитальному ремонту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____________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ровли скатной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___________________________</w:t>
            </w:r>
          </w:p>
        </w:tc>
      </w:tr>
      <w:tr>
        <w:trPr/>
        <w:tc>
          <w:tcPr>
            <w:tcW w:w="10510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работ)</w:t>
            </w:r>
          </w:p>
        </w:tc>
      </w:tr>
      <w:tr>
        <w:trPr/>
        <w:tc>
          <w:tcPr>
            <w:tcW w:w="10510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адресу ________________________________________________________________</w:t>
            </w:r>
          </w:p>
        </w:tc>
      </w:tr>
      <w:tr>
        <w:trPr/>
        <w:tc>
          <w:tcPr>
            <w:tcW w:w="13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7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муниципального района, населенного пункта, улицы, № дома, корпуса)</w:t>
            </w:r>
          </w:p>
        </w:tc>
      </w:tr>
      <w:tr>
        <w:trPr/>
        <w:tc>
          <w:tcPr>
            <w:tcW w:w="549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дома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415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дома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415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дома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</w:t>
            </w:r>
          </w:p>
        </w:tc>
        <w:tc>
          <w:tcPr>
            <w:tcW w:w="415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дома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415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крыши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415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ома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3</w:t>
            </w:r>
          </w:p>
        </w:tc>
        <w:tc>
          <w:tcPr>
            <w:tcW w:w="415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тажей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415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катов кровли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415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борка деревянных элементов кровли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28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ешетки из брусков с прозор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р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28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пил со стойками и подкосами из дос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28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пил со стойками и подкосами из брусьев и брев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р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left="283" w:right="28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мауэрлатов , размер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ронт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ронт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зборка покрытий кровель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left="283" w:right="28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з рулонных материалов (1 - 3 сло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left="283" w:right="28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з листовой ста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left="283" w:right="28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з черепи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з волнистых и полуволнистых асбестоцементных лис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обрешетки сплошной из дос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обрешетки с прозорами из досок и брусков под кровлю из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28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овой ста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28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бестоцементных лис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28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епи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ind w:right="283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азборка карнизов деревя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ind w:right="283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стройство карнизов деревя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ind w:right="283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азборка подшивки карниз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ind w:right="283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стройство подшивки карниз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ind w:right="283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становка стропи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ind w:right="283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стройство кровель 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ind w:left="283" w:right="283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з волнистых асбестоцементных лис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2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ind w:left="283" w:right="283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из металлочерепи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3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ind w:left="283" w:right="283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з битумной  черепи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ind w:left="283" w:right="283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з ондул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5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ind w:left="283" w:right="283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з наплавляемых материалов в два сло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6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ind w:right="283"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гнебиозащитное покрытие деревянных конструкций составом "Пирилакс" любой модификации при помощи аэрозольно-капельного распыления для обеспечивания второй группы огнезащитной эффективности по НПБ 2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азборка слуховых ок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ind w:left="283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ямоугольных двускат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2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ind w:left="283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ямоугольных односкат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3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ind w:left="283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 фронтон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стройство слуховых ок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стройство слуховых окон по фронтон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стройство желобов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283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е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283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с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left="11" w:firstLine="142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bookmarkStart w:id="0" w:name="i537300"/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стройство мелких покрытий (брандмауэры, парапеты, свесы и т.п.) из листовой оцинкованной стали</w:t>
            </w:r>
            <w:bookmarkEnd w:id="0"/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ка  колпаков над шахтами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283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ва кан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лп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283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ждые последующие два канала сверх двух добавля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лп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bookmarkStart w:id="1" w:name="i145105"/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зборка парапетных решеток</w:t>
            </w:r>
            <w:bookmarkEnd w:id="1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bookmarkStart w:id="2" w:name="i593354"/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граждение кровель перилами</w:t>
            </w:r>
            <w:bookmarkEnd w:id="2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епление покрытий плитами из пенопласта полистирольного на битумной мастик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2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лоёв уте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епление покрытий плитами из минеральной ваты или перлита на битумной мастик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лоё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епление покрытий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1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83" w:right="227" w:hanging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ерамзи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2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83" w:right="227" w:hanging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шлак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ройство пароизоля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eastAsia="ru-RU"/>
              </w:rPr>
            </w:pPr>
            <w:bookmarkStart w:id="3" w:name="i162368"/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емонт деревянных элементов конструкций крыш</w:t>
            </w:r>
            <w:bookmarkEnd w:id="3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83" w:hanging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стропильных ног расшивкой досками с двух стор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2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83" w:hanging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ена стропильных ног из брев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3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83" w:hanging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ена стропильных ног из брусь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4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83" w:hanging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ена стропильных ног из дос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5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83" w:hanging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ена отдельных частей мауэрлатов с осмолкой и обертывание толь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6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83" w:hanging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равка деревянных стропильных ног с постановкой раско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7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83" w:hanging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ена концов деревянных стропильных с установкой стоек под стропильные н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стройство фронтонов из досок________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краска фронтонов эмалью типа «ПФ-115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eastAsia="ru-RU"/>
              </w:rPr>
            </w:pPr>
            <w:bookmarkStart w:id="4" w:name="i185559"/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емонт отдельных мест покрытия из асбоцементных листов</w:t>
            </w:r>
            <w:bookmarkEnd w:id="4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мена отдельных листов металлической кров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Разборка дымовых кирпичных труб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 т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83" w:hanging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Количество кан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дка дымовой трубы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 вычета пуст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становка  колпаков на дымовых труб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п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83" w:right="283" w:hanging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один кан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2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83" w:right="283" w:hanging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авлять на каждый следующий кан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Разборка вент оголов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Кладка вентоголов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1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27" w:hanging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кирпичом силикатн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2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83" w:hanging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кирпичом глинян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283" w:hanging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Штукатурка вентоголов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283" w:hanging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Окраска вентоголов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.1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83" w:right="283" w:hanging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цемент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.2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83" w:hanging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известк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мена колпаков на вентканал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п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.1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83" w:right="283" w:hanging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один кан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.2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83" w:right="283" w:hanging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авлять на каждый следующий кан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Укладка ходовых досок по чердачным перекрытия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Погрузка мусо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еревозка мусора на расстояние_________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чие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2"/>
        <w:gridCol w:w="221"/>
        <w:gridCol w:w="18"/>
        <w:gridCol w:w="3951"/>
        <w:gridCol w:w="1701"/>
        <w:gridCol w:w="3119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л: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</w:tc>
      </w:tr>
      <w:tr>
        <w:trPr/>
        <w:tc>
          <w:tcPr>
            <w:tcW w:w="170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та) 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5670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й телефон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л: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</w:tc>
      </w:tr>
      <w:tr>
        <w:trPr/>
        <w:tc>
          <w:tcPr>
            <w:tcW w:w="170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)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cattext">
    <w:name w:val="ecattext"/>
    <w:basedOn w:val="Style11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0:56:00Z</dcterms:created>
  <dc:creator>User</dc:creator>
  <dc:description/>
  <cp:keywords/>
  <dc:language>en-US</dc:language>
  <cp:lastModifiedBy>User</cp:lastModifiedBy>
  <cp:lastPrinted>2014-08-11T16:39:00Z</cp:lastPrinted>
  <dcterms:modified xsi:type="dcterms:W3CDTF">2014-10-13T09:40:00Z</dcterms:modified>
  <cp:revision>3</cp:revision>
  <dc:subject/>
  <dc:title/>
</cp:coreProperties>
</file>