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20"/>
        <w:gridCol w:w="743"/>
        <w:gridCol w:w="4136"/>
        <w:gridCol w:w="855"/>
        <w:gridCol w:w="445"/>
        <w:gridCol w:w="767"/>
        <w:gridCol w:w="1276"/>
        <w:gridCol w:w="1276"/>
        <w:gridCol w:w="337"/>
      </w:tblGrid>
      <w:tr>
        <w:trPr/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__ г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ЕКТНАЯ ВЕДОМОСТ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питальному ремонт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утридомовых инженерных систем теплоснабжения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 _________________________________________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района, населенного пункта, улицы, № дома, корпуса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в подъездах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ля капитального ремонта инженерных систем: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ехэтаж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межэтажного перекрытия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вального помещения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1, 2-х, 3-х комнатных квартир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трубопроводов из водогазопроводных труб в зданиях и сооружениях на сварке диаметром д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борка трубопроводов из полипропиленовых (многослойных металлополимерных) труб диаметром наружны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3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both"/>
              <w:rPr/>
            </w:pPr>
            <w:bookmarkStart w:id="0" w:name="i178068"/>
            <w:r>
              <w:rPr>
                <w:b w:val="false"/>
                <w:sz w:val="24"/>
                <w:szCs w:val="24"/>
              </w:rPr>
              <w:t>Прокладка трубопроводов отопления из стальных водогазопроводных неоцинкованных труб</w:t>
            </w:r>
            <w:bookmarkEnd w:id="0"/>
            <w:r>
              <w:rPr>
                <w:b w:val="false"/>
                <w:sz w:val="24"/>
                <w:szCs w:val="24"/>
              </w:rPr>
              <w:t xml:space="preserve"> диаметром внутрен. д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кладка трубопроводов отоп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з стальных бесшовных труб  диаметром внутр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кладка трубопроводов отоп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з стальных электросварных труб  диаметром внутр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/>
            </w:pPr>
            <w:bookmarkStart w:id="1" w:name="i298959"/>
            <w:r>
              <w:rPr>
                <w:b w:val="false"/>
                <w:sz w:val="24"/>
                <w:szCs w:val="24"/>
              </w:rPr>
              <w:t>П</w:t>
            </w:r>
            <w:bookmarkStart w:id="2" w:name="i306589"/>
            <w:bookmarkEnd w:id="1"/>
            <w:bookmarkEnd w:id="2"/>
            <w:r>
              <w:rPr>
                <w:b w:val="false"/>
                <w:sz w:val="24"/>
                <w:szCs w:val="24"/>
              </w:rPr>
              <w:t>рокладка трубопроводов отопления из многослойных металлополимерных труб наружным диамет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bookmarkStart w:id="3" w:name="i338310"/>
            <w:r>
              <w:rPr>
                <w:b w:val="false"/>
                <w:sz w:val="24"/>
                <w:szCs w:val="24"/>
              </w:rPr>
              <w:t>Прокладка трубопроводов отопления из напорных полиэтиленовых труб низкого давления среднего типа</w:t>
            </w:r>
            <w:bookmarkEnd w:id="3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Ecattext"/>
                <w:b/>
                <w:sz w:val="24"/>
                <w:szCs w:val="24"/>
              </w:rPr>
              <w:t>наружным диамет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Установка грязевиков наружным диаметром патруб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до 4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до 57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до 89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ca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cat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Установка воздухосборников наружным диамет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7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89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10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ca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cat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Установка воздухоотвод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монтаж расширительных и конденсационных баков емкость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0,9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2,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ее 2,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монтаж воздухосбо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монтаж грязе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онтаж радиаторов (внутриквартирные) весом д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cattext"/>
                <w:b/>
                <w:sz w:val="24"/>
                <w:szCs w:val="24"/>
              </w:rPr>
              <w:t xml:space="preserve">Установка радиаторов  </w:t>
            </w:r>
            <w:r>
              <w:rPr>
                <w:b w:val="false"/>
                <w:sz w:val="24"/>
                <w:szCs w:val="24"/>
              </w:rPr>
              <w:t xml:space="preserve">внутриквартирны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right="283" w:hanging="0"/>
              <w:jc w:val="right"/>
              <w:rPr/>
            </w:pPr>
            <w:r>
              <w:rPr>
                <w:rStyle w:val="Ecattext"/>
                <w:b/>
                <w:sz w:val="24"/>
                <w:szCs w:val="24"/>
              </w:rPr>
              <w:t>чугу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bCs/>
                <w:sz w:val="24"/>
                <w:szCs w:val="24"/>
              </w:rPr>
              <w:t>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right="283" w:hanging="0"/>
              <w:jc w:val="right"/>
              <w:rPr/>
            </w:pPr>
            <w:r>
              <w:rPr>
                <w:rStyle w:val="Ecattext"/>
                <w:b/>
                <w:sz w:val="24"/>
                <w:szCs w:val="24"/>
              </w:rPr>
              <w:t>ст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bCs/>
                <w:sz w:val="24"/>
                <w:szCs w:val="24"/>
              </w:rPr>
              <w:t>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онтаж радиаторов (в местах общего пользования) весом д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cattext"/>
                <w:b/>
                <w:sz w:val="24"/>
                <w:szCs w:val="24"/>
              </w:rPr>
              <w:t>Установка радиаторов (в местах общего пользования</w:t>
            </w:r>
            <w:r>
              <w:rPr>
                <w:b w:val="false"/>
                <w:sz w:val="24"/>
                <w:szCs w:val="24"/>
              </w:rPr>
              <w:t xml:space="preserve">) 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right="283" w:hanging="0"/>
              <w:jc w:val="right"/>
              <w:rPr/>
            </w:pPr>
            <w:r>
              <w:rPr>
                <w:rStyle w:val="Ecattext"/>
                <w:b/>
                <w:sz w:val="24"/>
                <w:szCs w:val="24"/>
              </w:rPr>
              <w:t>чугу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bCs/>
                <w:sz w:val="24"/>
                <w:szCs w:val="24"/>
              </w:rPr>
              <w:t>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right="283" w:hanging="0"/>
              <w:jc w:val="right"/>
              <w:rPr/>
            </w:pPr>
            <w:r>
              <w:rPr>
                <w:rStyle w:val="Ecattext"/>
                <w:b/>
                <w:sz w:val="24"/>
                <w:szCs w:val="24"/>
              </w:rPr>
              <w:t>ст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bCs/>
                <w:sz w:val="24"/>
                <w:szCs w:val="24"/>
              </w:rPr>
              <w:t>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на пробко-спускных кран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баков расширительных вместимостью _______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cattext"/>
                <w:b/>
                <w:sz w:val="24"/>
                <w:szCs w:val="24"/>
              </w:rPr>
              <w:t>Установка баков конденсационных вместимостью______м</w:t>
            </w:r>
            <w:r>
              <w:rPr>
                <w:rStyle w:val="Ecattext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Ecattext"/>
                <w:b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насосов центробежных с электродвигателем марки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ройников диамет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bookmarkStart w:id="4" w:name="i43306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фильтров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Установка кранов воздуш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кранов шаровых (вентилей) диамет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угольников диамет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фильтров диамет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муфт переходных диамет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муфт соединительных диамет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креплений диамет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оляция трубопроводов изделиями из, вспененного полиэтилена ("Термофлекс")  трубками диамет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краска трубопроводов эмалью ПФ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дравлическое испытание труб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бивка в стенах (перегородках) толщиной _______ см отверстий диаметром________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бивка в перекрытиях толщиной _______ см отверстий диаметром_________ м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делка отверс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"/>
        <w:gridCol w:w="221"/>
        <w:gridCol w:w="18"/>
        <w:gridCol w:w="3951"/>
        <w:gridCol w:w="1701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7:00Z</dcterms:created>
  <dc:creator>User</dc:creator>
  <dc:description/>
  <dc:language>en-US</dc:language>
  <cp:lastModifiedBy>User</cp:lastModifiedBy>
  <cp:lastPrinted>2014-08-11T11:51:00Z</cp:lastPrinted>
  <dcterms:modified xsi:type="dcterms:W3CDTF">2014-09-16T09:57:00Z</dcterms:modified>
  <cp:revision>2</cp:revision>
  <dc:subject/>
  <dc:title/>
</cp:coreProperties>
</file>