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18" w:leader="none"/>
        </w:tabs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БРАЗЕЦ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 (РЕШЕНИЕ)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фонда капитального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rPr/>
      </w:pPr>
      <w:r>
        <w:rPr>
          <w:b/>
          <w:sz w:val="28"/>
          <w:szCs w:val="28"/>
        </w:rPr>
        <w:t xml:space="preserve">ремонта общего имущества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ых домах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чете регионального оператор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 статьи 170 Жилищного кодекса Российской Федерации, в связи с тем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ственники помещений в многоквартирном доме </w:t>
      </w:r>
      <w:r>
        <w:rPr>
          <w:rFonts w:cs="Times New Roman" w:ascii="Times New Roman" w:hAnsi="Times New Roman"/>
          <w:sz w:val="28"/>
          <w:szCs w:val="28"/>
        </w:rPr>
        <w:t>в 6-ти месячный срок с даты опубликования региональной программы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итального ремонта общего имущества в многоквартирных домах, расположенных на территории Новгородской области, на 2014 - 2043 годы, утвержденной постановлением Правительства Новгородской области от 03.02.2014 № 46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выбрали способ формирования фонда капитального ремонта или выбранный ими способ не был реализован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фонд капитального ремонта на счете специализированной некоммерческой организации «Региональный фонд капитального ремонта многоквартирных домов, расположенных на территории Новгородской области» в отношении многоквартирных домов, расположенных на территории муниципального образования, согласно приложению.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ладельцу счета - специализированной некоммерческой организации «Региональный фонд капитального ремонта многоквартирных домов, расположенных на территории Новгородской области».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жилищно-коммунального хозяйства </w:t>
      </w:r>
      <w:r>
        <w:rPr>
          <w:rFonts w:cs="Times New Roman" w:ascii="Times New Roman" w:hAnsi="Times New Roman"/>
          <w:i/>
          <w:sz w:val="28"/>
          <w:szCs w:val="28"/>
        </w:rPr>
        <w:t>(в случае отсутствия указанной должности в структуре администрации, указать иное).</w:t>
      </w:r>
    </w:p>
    <w:p>
      <w:pPr>
        <w:pStyle w:val="ConsPlus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3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к постановлению (решению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, расположенных на территории муниципального образования, собственники помещений в которых формируют фонд капитального ремонта на счете регионального операт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306"/>
        <w:gridCol w:w="1972"/>
        <w:gridCol w:w="1973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помещений многоквартирного дома, принадлежащих собственникам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ых помещ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лы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й</w:t>
            </w:r>
          </w:p>
        </w:tc>
      </w:tr>
      <w:tr>
        <w:trPr>
          <w:trHeight w:val="3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**В целях  реализации региональной программы капитального ремонта общего имущества в многоквартирных домах необходимо направить в адрес специализированной некоммерческой организации «Региональный фонд капитального ремонта многоквартирных домов, расположенных на территории Новгородской области» </w:t>
      </w:r>
      <w:r>
        <w:rPr>
          <w:b/>
          <w:sz w:val="28"/>
          <w:szCs w:val="28"/>
        </w:rPr>
        <w:t>список лиц, уполномоченных на взаимодействие                     с региональным оператором по вопросам организации капитального ремонта общего имущества в многоквартирном доме с указанием фамилии, имени, отчества, адреса и контактного телеф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B6A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03:00Z</dcterms:created>
  <dc:creator>admin</dc:creator>
  <dc:description/>
  <cp:keywords/>
  <dc:language>en-US</dc:language>
  <cp:lastModifiedBy>Поляков Кирилл</cp:lastModifiedBy>
  <cp:lastPrinted>2014-07-28T17:06:00Z</cp:lastPrinted>
  <dcterms:modified xsi:type="dcterms:W3CDTF">2014-07-29T09:07:00Z</dcterms:modified>
  <cp:revision>4</cp:revision>
  <dc:subject/>
  <dc:title>АДМИНИСТРАЦИЯ ВЛАДИМИРСКОЙ ОБЛАСТИ</dc:title>
</cp:coreProperties>
</file>