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САЙТ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4785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яющим организациям, товариществам собственников жилья, жилищно-строительным кооперативам, потребительским кооперативам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смотрении протоколов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х собраний собственников помещений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зированной некоммерческой организацией «Региональный фонд капитального ремонта многоквартирных домов, расположенных на территории Новгородской области» (далее – СНКО «Региональный фонд») был проведен правовой анализ протоколов общих собраний собственников помещений, избравших способ формирования фонда капитального ремонта на специальном счете регионального оператора. В ходе анализа было установлено следующее. </w:t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ja-JP" w:bidi="fa-I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яд протоколов содержит принятые решения</w:t>
      </w:r>
      <w:r>
        <w:rPr>
          <w:rFonts w:eastAsia="Andale Sans UI;Times New Roman"/>
          <w:sz w:val="28"/>
          <w:szCs w:val="28"/>
          <w:lang w:eastAsia="ja-JP" w:bidi="fa-IR"/>
        </w:rPr>
        <w:t>, которыми на регионального оператора возлагаются обязанности по осуществлению функций: выставлению платежных документов на уплату взносов</w:t>
      </w:r>
      <w:r>
        <w:rPr>
          <w:sz w:val="28"/>
          <w:szCs w:val="28"/>
        </w:rPr>
        <w:t>, доставке квитанций, организации претензионно-исковой работы; при этом  собствен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инимают решение</w:t>
      </w:r>
      <w:r>
        <w:rPr>
          <w:b/>
          <w:sz w:val="28"/>
          <w:szCs w:val="28"/>
        </w:rPr>
        <w:t xml:space="preserve"> о возложении на регионального оператора функции по </w:t>
      </w:r>
      <w:r>
        <w:rPr>
          <w:rFonts w:eastAsia="Andale Sans UI;Times New Roman"/>
          <w:b/>
          <w:sz w:val="28"/>
          <w:szCs w:val="28"/>
          <w:lang w:eastAsia="ja-JP" w:bidi="fa-IR"/>
        </w:rPr>
        <w:t>организации проведения капитального ремонта</w:t>
      </w:r>
      <w:r>
        <w:rPr>
          <w:rFonts w:eastAsia="Andale Sans UI;Times New Roman"/>
          <w:sz w:val="28"/>
          <w:szCs w:val="28"/>
          <w:lang w:eastAsia="ja-JP" w:bidi="fa-IR"/>
        </w:rPr>
        <w:t xml:space="preserve">. Ряд протоколов вообще не содержит принятого решения по осуществлению указанных функци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странения имеющихся противоречий при  применении Закона Новгородской области от 03.07.2013 N 291-ОЗ «О региональной системе капитального ремонта общего имущества в многоквартирных домах, расположенных на территории Новгородской области» с учетом последующих изменений от 25.04.2014 № 536-ОЗ (далее – областной закон) в части </w:t>
      </w:r>
      <w:r>
        <w:rPr>
          <w:rFonts w:eastAsia="Andale Sans UI;Times New Roman"/>
          <w:sz w:val="28"/>
          <w:szCs w:val="28"/>
          <w:lang w:eastAsia="ja-JP" w:bidi="fa-IR"/>
        </w:rPr>
        <w:t xml:space="preserve">возложения обязанностей на СНКО «Региональный фонд» по осуществлению указанных функций разъясняем следующе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 с  положениями  п. 10.1 ст. 11 областного  закона, региональный оператор, в случае принятия </w:t>
      </w:r>
      <w:r>
        <w:rPr>
          <w:rFonts w:eastAsia="Calibri"/>
          <w:sz w:val="28"/>
          <w:szCs w:val="28"/>
          <w:lang w:eastAsia="en-US"/>
        </w:rPr>
        <w:t xml:space="preserve">собственниками помещений </w:t>
      </w:r>
      <w:r>
        <w:rPr>
          <w:rFonts w:eastAsia="Calibri"/>
          <w:b/>
          <w:sz w:val="28"/>
          <w:szCs w:val="28"/>
          <w:lang w:eastAsia="en-US"/>
        </w:rPr>
        <w:t>решения</w:t>
      </w:r>
      <w:r>
        <w:rPr>
          <w:rFonts w:eastAsia="Calibri"/>
          <w:sz w:val="28"/>
          <w:szCs w:val="28"/>
          <w:lang w:eastAsia="en-US"/>
        </w:rPr>
        <w:t xml:space="preserve"> (ед. ч.) общего собрания собственников помещений, </w:t>
      </w:r>
      <w:r>
        <w:rPr>
          <w:sz w:val="28"/>
          <w:szCs w:val="28"/>
        </w:rPr>
        <w:t>в отношении которых фонды капитального ремонта формируются на специальном счете регионального оператора,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начисление, сбор и учет взносов, уплачиваемых собственниками помещений в отношении каждого многоквартирного дома и каждого собственника помещений, путем заключения договора со специализированными организациями, а также направляет собственникам помещений платежные документы на оплату взносов на капитальный ремо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существляет взыскание задолженности по оплате </w:t>
      </w:r>
      <w:r>
        <w:rPr>
          <w:bCs/>
          <w:sz w:val="28"/>
          <w:szCs w:val="28"/>
        </w:rPr>
        <w:t>взносов</w:t>
      </w:r>
      <w:r>
        <w:rPr>
          <w:sz w:val="28"/>
          <w:szCs w:val="28"/>
        </w:rPr>
        <w:t xml:space="preserve"> на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беспечивает проведение капитального ремонта общего имущества в многоквартирном доме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вышеперечисленной нормы следует о выполнении региональным оператором </w:t>
      </w:r>
      <w:r>
        <w:rPr>
          <w:b/>
          <w:sz w:val="28"/>
          <w:szCs w:val="28"/>
        </w:rPr>
        <w:t>перечисленных трех функ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наличии соответствующего решения собрания</w:t>
      </w:r>
      <w:r>
        <w:rPr>
          <w:sz w:val="28"/>
          <w:szCs w:val="28"/>
        </w:rPr>
        <w:t>. Указанное означает, что собственники дома уполномочивают регионального оператора осуществлять основную функцию: «организация проведения капитального ремонта» и дополнительные функции в обеспечение исполнения основной: «начисление, сбор, учет взносов, доставка квитанций», «осуществление взыскания задолженности».  Если собственники дома не уполномочивают регионального оператора осуществлять организацию проведения капитального ремонта, то и не имеют права возлагать обязанности по осуществлению дополнительных функций по  начислению, сбору, учету взносов, доставке квитанций, осуществлению взыскания задолженности -  в случае отсутствия решения по основной функции, отпадает необходимость и в обеспечивающих функциях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поводу были получены разъяснения Новгородской областной Думы от 18.07.2014 №ОД-1277-И: «…..по смыслу областного закона выполнение региональным оператором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>функций, определенных вышеназванной нормой, является обязательным…..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ринимается единое решение по трем функциям. Право дробления функций, право выбора принятия отдельных решений на свое усмотрение (например: функции «начисление, сбор, учет взносов, доставка квитанций», «осуществление взыскания задолженности» - переданы региональному оператору; функция «организация проведения капитального ремонта» - не передана региональному оператору) </w:t>
      </w:r>
      <w:r>
        <w:rPr>
          <w:b/>
          <w:sz w:val="28"/>
          <w:szCs w:val="28"/>
        </w:rPr>
        <w:t>собственникам не предоставлен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данном случае,  решения повестки дня собрания считаются непринятыми, решения собрания по передаче функций региональному оператору  нереализованными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ое противоречит целям и принципам уставной деятельности СНКО «Региональный фонд», ради которых создавался региональный оператор, а также основным положениям раздела 9 Жилищного кодекса Российской Федерации (далее – ЖК РФ) «Организация проведения капитального ремонта общего имущества в многоквартирных домах», влечет существенное нарушение требований действующего законодательства, нецелевое использование бюджетных средств, налоговые нагрузки.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изменениями действующего законодательства на официальном сайте СНКО «Региональный фонд» вносились изменения в типовой протокол формирования фонда на специальном счете (п.11) в части формирования единого решения по трем функциям. Собственникам дома, желающим передать функции обеспечения проведения капитального ремонта региональному оператору, было предложено провести дополнительное собрание и принять соответствующее решение по передаче указанных функций региональному оператор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случае отсутствия принятого решения</w:t>
      </w:r>
      <w:r>
        <w:rPr>
          <w:sz w:val="28"/>
          <w:szCs w:val="28"/>
        </w:rPr>
        <w:t xml:space="preserve"> о передаче функций обеспечения проведения капитального ремонта региональному оператору, разрешение данного вопроса считается переданным на усмотрение собственников по умолчанию. Следовательно, в дальнейшем собственники </w:t>
      </w:r>
      <w:r>
        <w:rPr>
          <w:b/>
          <w:sz w:val="28"/>
          <w:szCs w:val="28"/>
        </w:rPr>
        <w:t xml:space="preserve">будут самостоятельно разрешать данные вопросы </w:t>
      </w:r>
      <w:r>
        <w:rPr>
          <w:sz w:val="28"/>
          <w:szCs w:val="28"/>
        </w:rPr>
        <w:t xml:space="preserve">в общем порядке, предусмотренном ЖК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вая разъяснения по вопросам организации капитального ремонта общего имущества в многоквартирных домах, </w:t>
      </w:r>
      <w:r>
        <w:rPr>
          <w:sz w:val="28"/>
          <w:szCs w:val="28"/>
          <w:u w:val="single"/>
        </w:rPr>
        <w:t>Министерство строительство и жилищно-коммунального хозяйства Российской Федерации в письме от 07.07.2014 №12315-АЧ/04</w:t>
      </w:r>
      <w:r>
        <w:rPr>
          <w:sz w:val="28"/>
          <w:szCs w:val="28"/>
        </w:rPr>
        <w:t xml:space="preserve"> указало, что собственники, формирующие фонд капитального ремонта на специальном счете, самостоятельно выбирают способ оплаты взноса на капитальный ремонт и несут расходы на выпуск платежных документов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формировании фонда капитального ремонта на специальном счете, владельцем которого выбран региональный оператор, он выступает владельцем специального счета (ч. 3 ст. 175 ЖК РФ), обязанности которого ограничены ч.1 ст. 177 ЖК РФ и связаны с проведением операций по специальному счету (открытие счета, осуществление приходных и расходных операций). Таким образом, товарищество собственников жилья, жилищный кооператив, иной специализированный потребительский кооператив либо управляющая организация, осуществляющие управление многоквартирным домом, собственники помещений при непосредственном управлении многоквартирным домом при соответствующем решен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30"/>
        <w:ind w:left="300" w:firstLine="4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на себя обязательства по начислениям взносов и взиманию их на специальный счет (часть 2 статьи 171 ЖК РФ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30"/>
        <w:ind w:left="300" w:firstLine="409"/>
        <w:jc w:val="both"/>
        <w:rPr>
          <w:sz w:val="28"/>
          <w:szCs w:val="28"/>
        </w:rPr>
      </w:pPr>
      <w:r>
        <w:rPr>
          <w:sz w:val="28"/>
          <w:szCs w:val="28"/>
        </w:rPr>
        <w:t>ведут претензионную и исковую работу в отношении лиц, не исполнивших обязанность по уплате взносов на капитальный ремон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30"/>
        <w:ind w:left="300" w:firstLine="4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беспечивают подготовку сметной документации (при необходимости её подготов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30"/>
        <w:ind w:left="300" w:firstLine="4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89 ЖК РФ готовят предложения для проведения общего собрания собственников об объемах, сроках, стоимости капитального ремонта по видам работ, включенным в региональную програм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30"/>
        <w:ind w:left="300" w:firstLine="409"/>
        <w:jc w:val="both"/>
        <w:rPr>
          <w:sz w:val="28"/>
          <w:szCs w:val="28"/>
        </w:rPr>
      </w:pPr>
      <w:r>
        <w:rPr>
          <w:sz w:val="28"/>
          <w:szCs w:val="28"/>
        </w:rPr>
        <w:t>в порядке, исходящем из решений общего собрания (части 4,5 статьи 189 ЖК РФ), организовывают проведение работ в установленный региональной программой с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30"/>
        <w:ind w:left="300" w:firstLine="409"/>
        <w:jc w:val="both"/>
        <w:rPr/>
      </w:pPr>
      <w:r>
        <w:rPr>
          <w:sz w:val="28"/>
          <w:szCs w:val="28"/>
        </w:rPr>
        <w:t>при невыполнении указанными лицами работ по организации капитального ремонта многоквартирного дома в установленный региональной программой срок, наступают последствия, указанные в части 7 статьи 189 ЖК РФ.</w:t>
      </w:r>
    </w:p>
    <w:p>
      <w:pPr>
        <w:pStyle w:val="Normal"/>
        <w:shd w:fill="FFFFFF" w:val="clear"/>
        <w:spacing w:lineRule="atLeast" w:line="33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лько в единственном случае</w:t>
      </w:r>
      <w:r>
        <w:rPr>
          <w:sz w:val="28"/>
          <w:szCs w:val="28"/>
          <w:u w:val="single"/>
        </w:rPr>
        <w:t xml:space="preserve"> – в случае принятия собственниками решения на общем собрании о наделении регионального оператора полномочиями по организации проведения капитального ремонта (и оказания всех сопутствующих услуг) и передаче его в адрес регионального оператора - региональный оператор в соответствии с п.10.1 ст.11 областного закона осуществляет выполнение </w:t>
      </w:r>
      <w:r>
        <w:rPr>
          <w:b/>
          <w:sz w:val="28"/>
          <w:szCs w:val="28"/>
          <w:u w:val="single"/>
        </w:rPr>
        <w:t>всех</w:t>
      </w:r>
      <w:r>
        <w:rPr>
          <w:sz w:val="28"/>
          <w:szCs w:val="28"/>
          <w:u w:val="single"/>
        </w:rPr>
        <w:t xml:space="preserve"> перечисленных данной нормой функци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ожившейся ситуации просим довести до сведения собственников, которые желают передать функции обеспечения проведения капитального ремонта региональному оператору, о необходимости проведения дополнительного собрания, принятия соответствующего решения и направления его в адрес СНКО «Региональный фонд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ую информацию Вы можете получить по телефону 8-8162-782-06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СНКО «Региональный фонд»                                                        А.Ю. Ут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1:00Z</dcterms:created>
  <dc:creator>Silverstein</dc:creator>
  <dc:description/>
  <dc:language>en-US</dc:language>
  <cp:lastModifiedBy>buh</cp:lastModifiedBy>
  <cp:lastPrinted>2014-10-28T16:44:00Z</cp:lastPrinted>
  <dcterms:modified xsi:type="dcterms:W3CDTF">2014-10-28T12:44:00Z</dcterms:modified>
  <cp:revision>4</cp:revision>
  <dc:subject/>
  <dc:title>Специализированная некоммерческая организация</dc:title>
</cp:coreProperties>
</file>