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720"/>
        <w:rPr>
          <w:spacing w:val="60"/>
          <w:sz w:val="32"/>
          <w:szCs w:val="32"/>
        </w:rPr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11.2013 № 35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left="0"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 xml:space="preserve">установлении минимального размера взноса на капитальный </w:t>
        <w:br/>
        <w:t xml:space="preserve">ремонт общего имущества в многоквартирном доме на территории </w:t>
        <w:br/>
        <w:t>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left="0" w:right="0" w:firstLine="709"/>
        <w:jc w:val="both"/>
        <w:rPr>
          <w:sz w:val="28"/>
        </w:rPr>
      </w:pPr>
      <w:r>
        <w:rPr>
          <w:spacing w:val="-4"/>
          <w:sz w:val="28"/>
        </w:rPr>
        <w:t xml:space="preserve">В соответствии </w:t>
      </w:r>
      <w:r>
        <w:rPr>
          <w:sz w:val="28"/>
          <w:szCs w:val="28"/>
        </w:rPr>
        <w:t xml:space="preserve">с частью 8.1 статьи 156, статьями 166, 167 </w:t>
      </w:r>
      <w:r>
        <w:rPr>
          <w:spacing w:val="-4"/>
          <w:sz w:val="28"/>
        </w:rPr>
        <w:t>Жилищ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21 февраля 2013 года № 146 «О федеральных стандартах </w:t>
        <w:br/>
        <w:t xml:space="preserve">оплаты жилого </w:t>
      </w:r>
      <w:r>
        <w:rPr>
          <w:spacing w:val="-4"/>
          <w:sz w:val="28"/>
          <w:szCs w:val="28"/>
        </w:rPr>
        <w:t xml:space="preserve">помещения и коммунальных услуг на 2013-2015 годы», </w:t>
        <w:br/>
      </w:r>
      <w:r>
        <w:rPr>
          <w:spacing w:val="-4"/>
          <w:sz w:val="28"/>
        </w:rPr>
        <w:t xml:space="preserve">приказом Министерства регионального развития Российской Федерации </w:t>
        <w:br/>
        <w:t xml:space="preserve">от 10 июля 2013 года № 288 «Об утверждении методических рекомендаций </w:t>
        <w:br/>
        <w:t xml:space="preserve">по установлению минимального </w:t>
      </w:r>
      <w:r>
        <w:rPr>
          <w:sz w:val="28"/>
        </w:rPr>
        <w:t xml:space="preserve">размера взноса на капитальный ремонт», </w:t>
        <w:br/>
        <w:t xml:space="preserve">статьей 3 областного закона </w:t>
      </w:r>
      <w:r>
        <w:rPr>
          <w:spacing w:val="-6"/>
          <w:sz w:val="28"/>
        </w:rPr>
        <w:t>от 03.07.2013 № 291-ОЗ «О региональной системе капитального ремонта общего</w:t>
      </w:r>
      <w:r>
        <w:rPr>
          <w:spacing w:val="-4"/>
          <w:sz w:val="28"/>
        </w:rPr>
        <w:t xml:space="preserve"> имущества в многоквартирных домах, расположенных на территории Новгородской области» </w:t>
      </w:r>
      <w:r>
        <w:rPr>
          <w:sz w:val="28"/>
          <w:szCs w:val="28"/>
        </w:rPr>
        <w:t>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</w:rPr>
      </w:pPr>
      <w:r>
        <w:rPr>
          <w:sz w:val="28"/>
        </w:rPr>
        <w:t>1. Установить на 2014 год минимальный размер взноса на капитальный ремонт общего имущества в многоквартирном доме на территории Новгородской области дифференцированно по типам многоквартирных домов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для многоквартирных домов с крышей скатной – 5,93 рубля на 1 кв.м общей площади помещения в многоквартирном доме, принадлежащего </w:t>
        <w:br/>
        <w:t>собственнику такого помещения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для многоквартирных домов с крышей плоской – 5,08 рубля на 1 кв.м общей площади помещения в многоквартирном доме, принадлежащего </w:t>
        <w:br/>
        <w:t>собственнику такого помещения.</w:t>
      </w:r>
    </w:p>
    <w:p>
      <w:pPr>
        <w:pStyle w:val="Normal"/>
        <w:spacing w:lineRule="atLeast" w:line="36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2. Опубликовать постановление в газете «Новгородские ведомости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Губернатор</w:t>
        <w:br/>
        <w:t>Новгородской области   С.Г. М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бо</w:t>
      <w:br/>
      <w:t>№ 387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right="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9:00Z</dcterms:created>
  <dc:creator>Lilia</dc:creator>
  <dc:description/>
  <dc:language>en-US</dc:language>
  <cp:lastModifiedBy>secretar</cp:lastModifiedBy>
  <cp:lastPrinted>2013-08-14T14:51:00Z</cp:lastPrinted>
  <dcterms:modified xsi:type="dcterms:W3CDTF">2014-03-28T12:59:00Z</dcterms:modified>
  <cp:revision>2</cp:revision>
  <dc:subject/>
  <dc:title/>
</cp:coreProperties>
</file>