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ОВГОРОД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______________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(РЕШ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 » _______________  2014  года 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услуг и (или)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, сроков провед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ной стоимости, источников финансир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5, 6 ст. 189 Жилищного Кодекса Российской Федерации, в связи с тем, что собственники помещений в многоквартирном(ых) доме(ах), расположенном(ых) на территории ________________ сельского поселения ________________ муниципального района Новгородской области, предусмотренных региональной программой капитального ремонта общего имущества в многоквартирных домах, утвержденной Постановлением Правительства Новгородской области от 03.02.2014 № 46 (далее – региональная программа капитального ремонта), не приняли решения о проведении в 2015 году капитального ремонта общего имущества в этом(их) многоквартирном(ых) доме(ах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Перечень услуг и (или) работ по капитальному ремонту, сроков проведения, сметной стоимости, источников финансирования, для многоквартирных домов, расположенных на территории ___________________ сельского поселения ______________ муниципального района Новгородской области в 2015 году в соответствии с региональной программой капитального ремонта, предложениями специализи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 (далее – региональный оператор), согласно Приложению №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лица, уполномоченного от имени Администрации _______________________ сельского поселения _________________________ муниципального района Новгородской области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 _________________ (Ф.И.О., должност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3. Направить настоящее постановление владельцу счета – региональному оператор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средствах массовой информации (наименование) и разместить на официальном сайте Администрации _______________________ сельского поселения _________________________ муниципального района Новгородской области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 к постановлению (реш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и (или) работ по капитальному ремонту, сроков проведения,</w:t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ной стоимости, источников финансирования</w:t>
      </w:r>
    </w:p>
    <w:tbl>
      <w:tblPr>
        <w:tblW w:w="5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7"/>
        <w:gridCol w:w="1102"/>
        <w:gridCol w:w="1515"/>
        <w:gridCol w:w="1515"/>
        <w:gridCol w:w="1237"/>
        <w:gridCol w:w="1790"/>
        <w:gridCol w:w="1452"/>
      </w:tblGrid>
      <w:tr>
        <w:trPr>
          <w:trHeight w:val="24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К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 МК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оки проведения капитального ремонта МК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еречень  услуг и (или) работ по капитальному ремон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услуг и (или) работ в единицах 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*Наименование источника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Сметная стоимость услуг и (или) работ, ру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*источники финансирова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 счет средств областного бюдже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 счет средств местного бюдже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 счет средств фонда капитального ремон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иные источники финансирования (заем, кредит)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1:00Z</dcterms:created>
  <dc:creator>User</dc:creator>
  <dc:description/>
  <cp:keywords/>
  <dc:language>en-US</dc:language>
  <cp:lastModifiedBy>Кирилл Поляков</cp:lastModifiedBy>
  <cp:lastPrinted>2014-10-23T10:12:00Z</cp:lastPrinted>
  <dcterms:modified xsi:type="dcterms:W3CDTF">2014-10-31T09:06:00Z</dcterms:modified>
  <cp:revision>7</cp:revision>
  <dc:subject/>
  <dc:title>Распоряжение</dc:title>
</cp:coreProperties>
</file>