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5"/>
      </w:tblGrid>
      <w:tr>
        <w:trPr/>
        <w:tc>
          <w:tcPr>
            <w:tcW w:w="4644" w:type="dxa"/>
            <w:tcBorders/>
          </w:tcPr>
          <w:p>
            <w:pPr>
              <w:pStyle w:val="Style18"/>
              <w:widowControl/>
              <w:snapToGrid w:val="false"/>
              <w:ind w:right="5" w:hanging="0"/>
              <w:jc w:val="right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КО «Региональный фонд»,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395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30.06.2014_№ 3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right="5" w:hanging="0"/>
        <w:jc w:val="center"/>
        <w:rPr/>
      </w:pPr>
      <w:r>
        <w:rPr>
          <w:rStyle w:val="FontStyle14"/>
          <w:sz w:val="28"/>
          <w:szCs w:val="28"/>
        </w:rPr>
        <w:t>Примерный договор</w:t>
      </w:r>
    </w:p>
    <w:p>
      <w:pPr>
        <w:pStyle w:val="Style3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формировании фонда капитального ремонта и об организации проведения капитального ремонта общего имущества в многоквартирном доме</w:t>
      </w:r>
    </w:p>
    <w:p>
      <w:pPr>
        <w:pStyle w:val="Style31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underscore"/>
          <w:tab w:val="left" w:pos="7574" w:leader="none"/>
          <w:tab w:val="left" w:pos="8165" w:leader="underscore"/>
          <w:tab w:val="left" w:pos="10368" w:leader="underscore"/>
        </w:tabs>
        <w:spacing w:lineRule="auto" w:line="240"/>
        <w:jc w:val="left"/>
        <w:rPr/>
      </w:pPr>
      <w:r>
        <w:rPr>
          <w:rStyle w:val="FontStyle14"/>
          <w:b w:val="false"/>
          <w:sz w:val="28"/>
          <w:szCs w:val="28"/>
        </w:rPr>
        <w:t>Великий Новгород                                                               «30» июня 2014 года</w:t>
      </w:r>
    </w:p>
    <w:p>
      <w:pPr>
        <w:pStyle w:val="Style61"/>
        <w:widowControl/>
        <w:spacing w:lineRule="exact" w:line="300"/>
        <w:ind w:firstLine="72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0"/>
        <w:ind w:firstLine="72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именуемая в дальнейшем «Региональный оператор», в лице генерального директора Уткина Александра Юрьевича, действующего на основании Устава, с одной стороны, и собственники помещений в  многоквартирном доме, расположенном по адресу: __________________________, именуемые в дальнейшем «Собственники», в лице уполномоченного лица _________________________________________________, действующего на основании протокола общего собрания собственников многоквартирного дома (далее – «МКД»), от  _________________ № ______, с другой стороны, вместе именуемые «Стороны», во исполнение областного закона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(далее - Областной закон), заключили настоящий договор (далее - Договор) о нижеследующем:</w:t>
      </w:r>
    </w:p>
    <w:p>
      <w:pPr>
        <w:pStyle w:val="Style71"/>
        <w:widowControl/>
        <w:numPr>
          <w:ilvl w:val="0"/>
          <w:numId w:val="2"/>
        </w:numPr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мет договора</w:t>
      </w:r>
    </w:p>
    <w:p>
      <w:pPr>
        <w:pStyle w:val="Style71"/>
        <w:widowControl/>
        <w:spacing w:lineRule="exact" w:line="360"/>
        <w:ind w:left="780"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0"/>
        <w:ind w:firstLine="72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1.1. По настоящему договору Собственники ежемесячно в установленные в соответствии со статьей 171 Жилищного кодекса Российской Федерации (далее ЖК РФ) сроки и в полном объеме обязуется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многоквартирного дома в сроки, определенные региональной программой капитального ремонта, финансирование такого капитального ремонта.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рава и обязанности Сторон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2.1. Собственники имеют право: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запрашивать и получать у Регионального оператора сведения, указанные в ч. 2 ст. 183 ЖК РФ;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принимать участие в выборе подрядной организации в порядке, установленном законодательством Новгородской области;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- принимать участие в приемке услуг и (или) работ по капитальному ремонту общего имущества в порядке, установленном законодательством Российской Федерации и Новгородской области.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ab/>
        <w:t>2.2. Собственники обязаны: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- уплачивать ежемесячные взносы на капитальный ремонт общего имущества в многоквартирном доме, за исключением случаев, предусмотренных ч.2 ст. 169, ч.8 ст. 170, ч.4 ст. 181 ЖК РФ, в размере, установленном правительством Новгородской области, или в большем размере, если соответствующее решение принято общим собранием собственников помещений в многоквартирном доме;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- уплачивать ежемесячные взносы на капитальный ремонт на основании платежных документов в сроки, установленные для внесения платы за жилое помещение и коммунальные услуги;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 xml:space="preserve">- рассмотреть предложения регионального оператора, указанные в п.2.4 Договора, и принять на общем собрании соответствующие решения не позднее, чем через 3 месяца с момента получения предложений; </w:t>
      </w:r>
    </w:p>
    <w:p>
      <w:pPr>
        <w:pStyle w:val="Style91"/>
        <w:widowControl/>
        <w:tabs>
          <w:tab w:val="clear" w:pos="720"/>
          <w:tab w:val="left" w:pos="370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2.3. Региональный оператор вправе использовать средства, полученные Региональным оператором от Собственников на возвратной основе для финансирования капитального ремонта общего имущества в другом многоквартирном доме, собственники помещений в которых также формируют фонды капитального ремонта на счете (счетах) Регионального оператора.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2.4. Региональный оператор обязан:</w:t>
      </w:r>
      <w:bookmarkStart w:id="0" w:name="p2289"/>
      <w:bookmarkEnd w:id="0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- обеспечить проведение капитального ремонта общего имущества в многоквартирном доме, в объеме и в сроки, которые предусмотрены региональной программой капитального ремонта</w:t>
      </w:r>
      <w:bookmarkStart w:id="1" w:name="p2291"/>
      <w:bookmarkStart w:id="2" w:name="p2290"/>
      <w:bookmarkEnd w:id="1"/>
      <w:bookmarkEnd w:id="2"/>
      <w:r>
        <w:rPr>
          <w:rStyle w:val="FontStyle14"/>
          <w:b w:val="false"/>
          <w:sz w:val="28"/>
          <w:szCs w:val="28"/>
        </w:rPr>
        <w:t>;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-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 в сроки, предусмотренные 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/>
        </w:rPr>
        <w:instrText xml:space="preserve"> HYPERLINK "http://www.consultant.ru/popular/housing/55_26.html" \l "p2353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 w:val="false"/>
          <w:bCs/>
          <w:sz w:val="28"/>
          <w:szCs w:val="28"/>
        </w:rPr>
        <w:t>частью 3 статьи 189</w:t>
      </w:r>
      <w:r>
        <w:rPr>
          <w:bCs/>
          <w:rStyle w:val="InternetLink"/>
          <w:sz w:val="28"/>
          <w:b w:val="false"/>
          <w:szCs w:val="28"/>
          <w:rFonts w:ascii="Times New Roman" w:hAnsi="Times New Roman"/>
        </w:rPr>
        <w:fldChar w:fldCharType="end"/>
      </w:r>
      <w:r>
        <w:rPr>
          <w:rStyle w:val="FontStyle14"/>
          <w:b w:val="false"/>
          <w:sz w:val="28"/>
          <w:szCs w:val="28"/>
        </w:rPr>
        <w:t>  ЖК РФ;</w:t>
      </w:r>
      <w:bookmarkStart w:id="3" w:name="p2292"/>
      <w:bookmarkEnd w:id="3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обеспечить подготовку задания на оказание услуг и (или) выполнение работ по капитальному ремонту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  <w:bookmarkStart w:id="4" w:name="p2293"/>
      <w:bookmarkEnd w:id="4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; </w:t>
      </w:r>
      <w:bookmarkStart w:id="5" w:name="p2294"/>
      <w:bookmarkEnd w:id="5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 </w:t>
      </w:r>
      <w:bookmarkStart w:id="6" w:name="p2295"/>
      <w:bookmarkEnd w:id="6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осуществлять приемку выполненных работ; </w:t>
      </w:r>
      <w:bookmarkStart w:id="7" w:name="p2296"/>
      <w:bookmarkEnd w:id="7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привлечь к выполнению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индивидуального предпринимателя или юридическое лицо, имеющих соответствующее свидетельство о допуске к таким работам.</w:t>
      </w:r>
      <w:bookmarkStart w:id="8" w:name="p2298"/>
      <w:bookmarkEnd w:id="8"/>
    </w:p>
    <w:p>
      <w:pPr>
        <w:pStyle w:val="Style91"/>
        <w:widowControl/>
        <w:tabs>
          <w:tab w:val="clear" w:pos="720"/>
          <w:tab w:val="left" w:pos="379" w:leader="none"/>
        </w:tabs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2.5. Иные права и обязанности Сторон определяются в соответствии с положениями ЖК РФ, Областного закона и иными нормативными правовыми актами, применяемыми к настоящим правоотношениям.</w:t>
      </w:r>
    </w:p>
    <w:p>
      <w:pPr>
        <w:pStyle w:val="Style10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тветственность Сторон</w:t>
      </w:r>
    </w:p>
    <w:p>
      <w:pPr>
        <w:pStyle w:val="Style10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3.1. Стороны несут ответственность за неисполнение или ненадлежащее исполнение своих обязательств по настоящему договору, в том числе за просрочку исполнения денежных обязательств, в соответствии с действующим законодательством Российской Федерации.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Порядок разрешения споров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Style10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Срок действия договора</w:t>
      </w:r>
    </w:p>
    <w:p>
      <w:pPr>
        <w:pStyle w:val="Style10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b w:val="false"/>
          <w:sz w:val="28"/>
          <w:szCs w:val="28"/>
        </w:rPr>
        <w:t>5.1. Настоящий договор может быть изменен или расторгнут по соглашению сторон в установленном законодательством Российской Федерации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b w:val="false"/>
          <w:sz w:val="28"/>
          <w:szCs w:val="28"/>
        </w:rPr>
        <w:t xml:space="preserve">5.2. Настоящий договор может быть расторгнут в судебном порядке в иных случаях, предусмотренных законодательством Российской Федерации.  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Заключительные положения</w:t>
      </w:r>
    </w:p>
    <w:p>
      <w:pPr>
        <w:pStyle w:val="Style111"/>
        <w:widowControl/>
        <w:spacing w:lineRule="exact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60"/>
        <w:ind w:firstLine="709"/>
        <w:rPr/>
      </w:pPr>
      <w:r>
        <w:rPr>
          <w:rStyle w:val="FontStyle14"/>
          <w:b w:val="false"/>
          <w:sz w:val="28"/>
          <w:szCs w:val="28"/>
        </w:rPr>
        <w:t>6.1. Настоящий договор направляется собственникам в соответствии с ч. 1 ст. 181 ЖК РФ.</w:t>
      </w:r>
    </w:p>
    <w:p>
      <w:pPr>
        <w:pStyle w:val="Style91"/>
        <w:widowControl/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6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91"/>
        <w:widowControl/>
        <w:spacing w:lineRule="exac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6.3. Собственники на основании настоящего Договора дают согласие Региональному оператору на обработку персональных данных Собственников в порядке, определенном действующим законодательством. </w:t>
      </w:r>
    </w:p>
    <w:p>
      <w:pPr>
        <w:pStyle w:val="Style81"/>
        <w:widowControl/>
        <w:spacing w:lineRule="exact" w:line="36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60"/>
        <w:jc w:val="center"/>
        <w:rPr/>
      </w:pPr>
      <w:r>
        <w:rPr>
          <w:rStyle w:val="FontStyle14"/>
          <w:sz w:val="28"/>
          <w:szCs w:val="28"/>
        </w:rPr>
        <w:t>7. Реквизиты Регионального операто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Региональный оператор: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лное наименование: 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Сокращенное наименование: СНКО «Региональный фонд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Воскресенский бульвар, д. 3, каб. 302, Великий Новгород, Россия 173002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: ул. Псковская, д. 13, этаж 6-7, Великий Новгород, Россия 173009  </w:t>
            </w:r>
          </w:p>
          <w:p>
            <w:pPr>
              <w:pStyle w:val="Style61"/>
              <w:widowControl/>
              <w:tabs>
                <w:tab w:val="clear" w:pos="720"/>
                <w:tab w:val="left" w:pos="10646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Тел/факс (8162) 782-001</w:t>
            </w:r>
          </w:p>
          <w:p>
            <w:pPr>
              <w:pStyle w:val="Style61"/>
              <w:widowControl/>
              <w:tabs>
                <w:tab w:val="clear" w:pos="720"/>
                <w:tab w:val="left" w:pos="10646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ascii="Times New Roman" w:hAnsi="Times New Roman"/>
                  <w:b w:val="false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rFonts w:ascii="Times New Roman" w:hAnsi="Times New Roman"/>
                  <w:b w:val="false"/>
                  <w:bCs/>
                  <w:sz w:val="28"/>
                  <w:szCs w:val="28"/>
                </w:rPr>
                <w:t>53.</w:t>
              </w:r>
              <w:r>
                <w:rPr>
                  <w:rStyle w:val="InternetLink"/>
                  <w:rFonts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FontStyle14"/>
                <w:b w:val="false"/>
                <w:sz w:val="28"/>
                <w:szCs w:val="28"/>
              </w:rPr>
              <w:t>, официальный сайт www.kapremont53.ru</w:t>
            </w:r>
          </w:p>
          <w:p>
            <w:pPr>
              <w:pStyle w:val="Style81"/>
              <w:widowControl/>
              <w:spacing w:lineRule="exact" w:line="360"/>
              <w:ind w:left="-28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21801523, КПП 532101001</w:t>
            </w:r>
          </w:p>
          <w:p>
            <w:pPr>
              <w:pStyle w:val="Style41"/>
              <w:widowControl/>
              <w:tabs>
                <w:tab w:val="clear" w:pos="720"/>
                <w:tab w:val="left" w:pos="9120" w:leader="underscore"/>
              </w:tabs>
              <w:spacing w:lineRule="exact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Генеральный</w:t>
            </w:r>
          </w:p>
          <w:p>
            <w:pPr>
              <w:pStyle w:val="Style41"/>
              <w:widowControl/>
              <w:tabs>
                <w:tab w:val="clear" w:pos="720"/>
                <w:tab w:val="left" w:pos="9120" w:leader="underscore"/>
              </w:tabs>
              <w:spacing w:lineRule="exact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директор ______________ А.Ю.Уткин</w:t>
            </w:r>
          </w:p>
          <w:p>
            <w:pPr>
              <w:pStyle w:val="Style81"/>
              <w:widowControl/>
              <w:spacing w:lineRule="exact" w:line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Собственники: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Уполномоченное лицо МКД,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ind w:right="1486" w:hanging="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расположенного по адресу: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Протокол дата _________ номер _________ 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ФИО 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аспорт серия______ номер 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кем и когда выдан 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Адрес проживания и (или) регистрации: 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Контактная информация (тел.):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______________                                     </w:t>
            </w:r>
          </w:p>
          <w:p>
            <w:pPr>
              <w:pStyle w:val="Style61"/>
              <w:widowControl/>
              <w:tabs>
                <w:tab w:val="clear" w:pos="720"/>
                <w:tab w:val="left" w:pos="10651" w:leader="underscore"/>
              </w:tabs>
              <w:spacing w:lineRule="exact" w:line="360"/>
              <w:jc w:val="left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Style w:val="FontStyle14"/>
                <w:b w:val="false"/>
                <w:sz w:val="28"/>
                <w:szCs w:val="28"/>
              </w:rPr>
              <w:t>/ __________________ /</w:t>
            </w:r>
          </w:p>
          <w:p>
            <w:pPr>
              <w:pStyle w:val="Style81"/>
              <w:widowControl/>
              <w:spacing w:lineRule="exact" w:line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rPr/>
      </w:pPr>
      <w:r>
        <w:rPr>
          <w:rStyle w:val="FontStyle14"/>
          <w:b w:val="false"/>
        </w:rPr>
        <w:t>Заключение настоящего договора обязательно для Собственников помещений в многоквартирном доме, формирующих фонд капитального ремонта на счете (счетах) регионального оператора.</w:t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U">
    <w:name w:val="u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1:00Z</dcterms:created>
  <dc:creator>Суханкина Ирина Владиславовна</dc:creator>
  <dc:description/>
  <cp:keywords/>
  <dc:language>en-US</dc:language>
  <cp:lastModifiedBy>User</cp:lastModifiedBy>
  <cp:lastPrinted>2014-07-30T12:42:00Z</cp:lastPrinted>
  <dcterms:modified xsi:type="dcterms:W3CDTF">2014-09-15T08:41:00Z</dcterms:modified>
  <cp:revision>2</cp:revision>
  <dc:subject/>
  <dc:title>ПРОЕКТ</dc:title>
</cp:coreProperties>
</file>