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м совет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КО «Региональный фонд»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_____________№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с органами государственной власти Новгородской области, органами местного самоуправления, а также иными организация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 xml:space="preserve">1. В настоящем Регламенте определяется порядок взаимодействия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(далее Фонд) с органами государственной власти Новгородской области и органами местного самоуправления (далее органы власти), а также иными организациями в случаях, когда такое взаимодействие предусмотрено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правовыми актами.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2. Взаимодействие Фонда с органами власти и иными организациями осуществляется по следующим вопросам: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а) обеспечение реализации законодательства Российской Федерации, Новгородской области и соблюдения прав граждан;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б) аккумулирование взносов на капитальный ремонт, уплачиваемых собственниками помещений в многоквартирных домах, в отношении которых фонды капитального ремонта формируются на счете, счетах регионального оператора;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в) открытие на свое имя специальных счетов и совершение операций по этим счетам в случае,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г) осуществление функций технического заказчика работ по капитальному ремонту общего имущества в многоквартирных домах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д) финансирование расходов на капитальный ремонт общего имущества в многоквартирных домах, в пределах средств фондов капитального ремонта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е) обеспечение проведения капитального ремонта общего имущества в многоквартирных домах;</w:t>
      </w:r>
    </w:p>
    <w:p>
      <w:pPr>
        <w:pStyle w:val="Normal"/>
        <w:autoSpaceDE w:val="false"/>
        <w:spacing w:lineRule="exact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связанные с обследованием технического состояния всех многоквартирных домов (мониторинг осуществляется органами местного самоуправления совместно с организациями, осуществляющими управление многоквартирными домами, собственниками помещений в многоквартирных домах);</w:t>
      </w:r>
    </w:p>
    <w:p>
      <w:pPr>
        <w:pStyle w:val="Normal"/>
        <w:autoSpaceDE w:val="false"/>
        <w:spacing w:lineRule="exact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ение сведений о многоквартирных домах, собственники помещений в которых формируют фонды капитального ремонта на счете, счетах регионального оператора;</w:t>
      </w:r>
    </w:p>
    <w:p>
      <w:pPr>
        <w:pStyle w:val="Normal"/>
        <w:autoSpaceDE w:val="false"/>
        <w:spacing w:lineRule="exact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едставление сведений о поступлении взносов на капитальный ремонт  от  собственников  помещений  в  многоквартирных  домах,  которые </w:t>
      </w:r>
    </w:p>
    <w:p>
      <w:pPr>
        <w:pStyle w:val="Normal"/>
        <w:autoSpaceDE w:val="false"/>
        <w:spacing w:lineRule="exact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уют фонды капитального ремонта на счете, счетах регионального оператора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к) представление уведомления о выбранном собственниками помещений в соответствующем многоквартирном доме способе формирования фонда капитального ремонта с приложением необходимых документов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л) представление сведений о размере остатка средств на специальном счете;</w:t>
      </w:r>
    </w:p>
    <w:p>
      <w:pPr>
        <w:pStyle w:val="Normal"/>
        <w:autoSpaceDE w:val="false"/>
        <w:spacing w:lineRule="exact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) предоставление поручительства при кредитовании кредитными организациями проектов по капитальному ремонту многоквартирных домов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н) субсидирование части процентной ставки по банковским кредитам, полученным на проведение капитального ремонта многоквартирных домов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о) оказание консультационной, информационной, организационно-методической помощи по вопросам организации и проведения капитального ремонта многоквартирных домов;</w:t>
      </w:r>
    </w:p>
    <w:p>
      <w:pPr>
        <w:pStyle w:val="Normal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п) организации начисления, сбора и учета взносов, уплачиваемых собственниками помещений, взыскание задолженности по оплате взносов на капитальный ремонт, обеспечение проведения капитального ремонта общего имущества в многоквартирном доме, в соответствии с действующим законодательством Российской Федерации и Новгородкой области;</w:t>
      </w:r>
    </w:p>
    <w:p>
      <w:pPr>
        <w:pStyle w:val="Normal"/>
        <w:autoSpaceDE w:val="false"/>
        <w:spacing w:lineRule="exact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) по иным вопросам, предусмотренным действующим законодательством Российской Федерации и Новгородской области.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3. Координация деятельности Фонда и органов власти, а также иных организаций, в том числе согласование принимаемых решений, осуществляется в порядке и по вопросам, которые предусмотрены законодательством Российской Федерации и Новгородской области.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4. Взаимодействие Фонда с органами власти, а также иными организациями осуществляется в следующих формах: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и реализация совместных мероприятий;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б) подготовка предложений по совершенствованию законодательства Новгородской области;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в) обмен информацией, необходимой для реализации полномочий Фонда и предоставляемой в установленном порядке;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г) иные формы, не запрещ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5. В целях организации взаимодействия Фонд вправе проводить совещания с участием представителей органов власти и иных организаций.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6. В целях осуществления взаимодействия Фонд в пределах своей компетенции: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а) выполняет свои задачи и функции;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б) запрашивает в установленном порядке информацию, необходимую для реализации своих полномочий, а также сведения о принятых решениях;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 информацию, необходимую органам власти для реализации своих полномочий и принятия решений по вопросам, находящимся в сфере их ведения, с соблюдением требований законодательства Российской Федерации по защите информации, если это необходимо;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г) совершает иные действия, не противоречащие действующему законодательству Российской Федерации.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7. В случае если Фонд для решения определенного вопроса не обладает достаточными полномочиями, Генеральный директор Фонда направляет свои предложения в Правительство Новгородской области и руководствуется принятым Правительством Новгородской области решением.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8. Генеральный директор Фонда вправе приглашать руководителей (представителей) органов власти и иных организаций для участия в работе совещаний, комиссий и рабочих групп по вопросам, находящимся в сфере ведения Фонда.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Фонд обязан заблаговременно информировать приглашаемых им лиц о дате, времени, месте проведения и повестке дня совещания, заседания комиссии и рабочей группы, а также направлять им необходимые материалы.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/>
      </w:pPr>
      <w:r>
        <w:rPr>
          <w:sz w:val="28"/>
          <w:szCs w:val="28"/>
        </w:rPr>
        <w:t>9. Генеральный директор Фонда в случае приглашения может принимать участие (направлять уполномоченных им лиц) в совещаниях, проводимых органами власти и иными организациями, в заседаниях комиссий и рабочих групп, образованных этими органами и организациями.</w:t>
      </w:r>
    </w:p>
    <w:p>
      <w:pPr>
        <w:pStyle w:val="Normal"/>
        <w:widowControl w:val="false"/>
        <w:autoSpaceDE w:val="false"/>
        <w:spacing w:lineRule="exact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Разногласия между Фондом, органами власти и иными организациями по вопросам деятельности Фонда разрешаются Генеральным директором Фонда или уполномоченным им лицом путем проведения совещаний, встреч, переговоров и иных согласительных процедур. В случае недостижения соглашения путем применения указанных процедур, Фонд, органы власти и иные организации вправе обратиться в Правительство Новгородской области для оказания содействия в преодолении разногласий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КО «Региональный фонд»                                                       А.Ю. Ут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A8EB1BE5C4CB30AD2C1FCC06115F1A04377EC7A15C556CBFB448327K0j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3:00Z</dcterms:created>
  <dc:creator>it</dc:creator>
  <dc:description/>
  <cp:keywords/>
  <dc:language>en-US</dc:language>
  <cp:lastModifiedBy>User</cp:lastModifiedBy>
  <cp:lastPrinted>2014-07-03T17:40:00Z</cp:lastPrinted>
  <dcterms:modified xsi:type="dcterms:W3CDTF">2014-07-03T13:43:00Z</dcterms:modified>
  <cp:revision>5</cp:revision>
  <dc:subject/>
  <dc:title>Регламент</dc:title>
</cp:coreProperties>
</file>