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Список расчетно-кассовых центров  </w:t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муниципального унитарного предприятия Великого Новгорода </w:t>
      </w:r>
    </w:p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  <w:t xml:space="preserve">«Информационно-аналитический центр по жилищно-коммунальному хозяйству»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12140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4404"/>
                              <w:gridCol w:w="1560"/>
                              <w:gridCol w:w="269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КЦ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Щитная, д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54-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мя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Московская, д.26, корп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92-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л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сковская, д. 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09-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до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Ильина,  д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44-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Газон, д. 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30-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т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Мира, д.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08-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ыт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есятинная д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-32-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ст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. Мира, д. 31, корп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69-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ф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Октябрьская д. 6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57-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пова, д. 15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73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войн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опова, д. 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03-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Державина, д. 8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-33-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рус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Ломоносова, д. 6/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78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вич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Коровникова, д.13, корп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-34-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да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.Петербургская д. 118, корп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-02-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20 Января,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-76-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шен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Псковская, д. 44 кор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5-2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овише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Зелинского, д. 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-34-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тец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б.р.Гзень, д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-82-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д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Ветеранов, д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-61-9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ечевицы, д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-32-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т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0.9pt;mso-wrap-distance-left:9pt;mso-wrap-distance-right:9pt;mso-wrap-distance-top:0pt;mso-wrap-distance-bottom:0pt;margin-top:2.9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4404"/>
                        <w:gridCol w:w="1560"/>
                        <w:gridCol w:w="269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КЦ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Щитная, д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54-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мя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Московская, д.26, корп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92-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л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сковская, д. 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09-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до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Ильина,  д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44-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Газон, д. 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30-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ст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Мира, д.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08-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ыт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есятинная д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-32-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ст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. Мира, д. 31, корп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69-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финский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Октябрьская д. 6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57-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пова, д. 15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73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войн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опова, д. 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03-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Державина, д. 8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-33-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рус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Ломоносова, д. 6/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78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вич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Коровникова, д.13, корп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-34-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да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.Петербургская д. 118, корп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-02-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20 Января,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-76-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шен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Псковская, д. 44 кор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5-2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овише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елинского, д. 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-34-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тец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б.р.Гзень, д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-82-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д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Ветеранов, д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-61-9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ечевицы, д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-32-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т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25" w:hanging="0"/>
        <w:jc w:val="center"/>
        <w:rPr>
          <w:sz w:val="28"/>
        </w:rPr>
      </w:pPr>
      <w:r>
        <w:rPr>
          <w:sz w:val="28"/>
        </w:rPr>
        <w:t>Режим работы РКЦ</w:t>
      </w:r>
    </w:p>
    <w:p>
      <w:pPr>
        <w:pStyle w:val="Normal"/>
        <w:spacing w:lineRule="auto" w:line="360"/>
        <w:ind w:right="-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 - 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>
          <w:trHeight w:val="9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0 – 19.00,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4.00- 15.00</w:t>
            </w:r>
          </w:p>
          <w:p>
            <w:pPr>
              <w:pStyle w:val="Normal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0 – 17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КЦ №25</w:t>
            </w:r>
          </w:p>
          <w:p>
            <w:pPr>
              <w:pStyle w:val="Normal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0 – 18.00,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8.00 – 17.00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ерыв на обед:13.00- 14.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ни: воскресенье, понедельник</w:t>
            </w:r>
          </w:p>
          <w:p>
            <w:pPr>
              <w:pStyle w:val="Normal"/>
              <w:ind w:right="-42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center" w:pos="4961" w:leader="none"/>
          <w:tab w:val="left" w:pos="5683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851" w:right="14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right="-425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9:00Z</dcterms:created>
  <dc:creator>Alexandre Katalov</dc:creator>
  <dc:description/>
  <cp:keywords/>
  <dc:language>en-US</dc:language>
  <cp:lastModifiedBy>Чистякова Валентина</cp:lastModifiedBy>
  <cp:lastPrinted>2014-10-22T10:07:00Z</cp:lastPrinted>
  <dcterms:modified xsi:type="dcterms:W3CDTF">2014-10-24T05:20:00Z</dcterms:modified>
  <cp:revision>4</cp:revision>
  <dc:subject/>
  <dc:title>МУ «ИНФОРМАЦИОННО-АНАЛИТИЧЕСКИЙ ЦЕНТР ПО ЖКХ»</dc:title>
</cp:coreProperties>
</file>