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720"/>
        <w:rPr/>
      </w:pPr>
      <w:r>
        <w:rPr>
          <w:sz w:val="32"/>
          <w:szCs w:val="32"/>
        </w:rPr>
        <w:t>ПРАВИТЕЛЬСТВО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  <w:lang w:val="en-US"/>
        </w:rPr>
      </w:pPr>
      <w:r>
        <w:rPr>
          <w:spacing w:val="6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.12.2018 № 593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4320" w:leader="none"/>
        </w:tabs>
        <w:ind w:right="5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>Новгородской области от 03.02.2014 № 4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Правительства Новгородской </w:t>
        <w:br/>
        <w:t xml:space="preserve">области от 03.02.2014 № 46 «Об утверждении региональной программы </w:t>
        <w:br/>
        <w:t>капитального ремонта общего имущества в многоквартирных домах, расположенных на территории Новгородской области, на 2014-2043 годы»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2 в редакции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онтроль за выполнением постановления возложить на заместителя Губернатора Новгородской области – заместителя Председателя Правитель-ства Новгородской области Дронова А.В.»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егиональной программе капитального ремонта общего имущества в многоквартирных домах, расположенных на территории Новгородской области, на 2014-2043 годы, утвержденной названным постановлением </w:t>
        <w:br/>
        <w:t>(далее Программа)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аспорте Программы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 Заменить в разделе «Обоснование Программы:» цифры «5047» на «5010», «19,81» на «20,0», «91,62» на «92,3»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. Заменить в разделе «Ожидаемые конечные результаты реализации Программы:» цифры «5047» на «5010», «11255,21899» на «11455,51166», «50854» на «50511»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3. Заменить в разделе «Система организации контроля за выполнением мероприятий Программы:» слова «заместителю Губернатора Новгородской области» на «заместителю Губернатора Новгородской области – </w:t>
        <w:br/>
        <w:t>заместителю Председателя Правительства Новгородской области»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В описании Программы: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1. Заменить в разделе 1 цифры «5047» на «5010», «19,81» на «20,0», «91,62» на «92,3»;</w:t>
      </w:r>
    </w:p>
    <w:p>
      <w:pPr>
        <w:pStyle w:val="ConsPlusNormal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2. В разделе 3:</w:t>
      </w:r>
    </w:p>
    <w:p>
      <w:pPr>
        <w:pStyle w:val="ConsPlusNormal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2.1. Заменить в названии подраздела 3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«на 2018-</w:t>
        <w:br/>
        <w:t>2019 годы» на «на 2018 год»;</w:t>
      </w:r>
    </w:p>
    <w:p>
      <w:pPr>
        <w:pStyle w:val="ConsPlusNormal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2.2. Дополнить подразделом 3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Размер предельной стоимости услуг и (или) работ по капитальному ремонту общего имущества в МКД на 2019 год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редельной стоимости услуг и (или) работ по капитальному </w:t>
        <w:br/>
        <w:t xml:space="preserve">ремонту общего имущества в МКД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</w:t>
        <w:br/>
        <w:t>составляет: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монт внутридомовых инженерных систем холодного водоснабжения – 2</w:t>
      </w:r>
      <w:r>
        <w:rPr>
          <w:rFonts w:cs="Times New Roman" w:ascii="Times New Roman" w:hAnsi="Times New Roman"/>
          <w:sz w:val="28"/>
          <w:szCs w:val="28"/>
        </w:rPr>
        <w:t>100,4 руб./п.м;</w:t>
      </w:r>
    </w:p>
    <w:p>
      <w:pPr>
        <w:pStyle w:val="ConsPlusNormal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коллективных (общедомовых) приборов учета потребления холодной воды, необходимых для предоставления коммунальных услуг, и узлов управления и регулирования потребления этих ресурсов – </w:t>
        <w:br/>
        <w:t>50952,8 руб./шт.;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внутридомовых инженерных систем горячего водоснабжения – 2230,93 руб./п.м;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коллективных (общедомовых) приборов учета потребления горячей воды, необходимых для предоставления коммунальных услуг, и </w:t>
        <w:br/>
        <w:t xml:space="preserve">узлов управления и регулирования потребления этих ресурсов – </w:t>
        <w:br/>
        <w:t>244126,61 руб./шт.;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монт внутридомовых инженерных систем теплоснабжения – </w:t>
        <w:br/>
        <w:t>2162,4 руб./п.м;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коллективных (общедомовых) приборов учета потребления тепловой энергии, необходимых для предоставления коммунальных услуг, и узлов управления и регулирования потребления этих ресурсов – </w:t>
        <w:br/>
        <w:t>244126,61 руб./шт.;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внутридомовых инженерных систем электроснабжения – 1075,15 руб./п.м;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коллективных (общедомовых) приборов учета потребления электрической энергии, необходимых для предоставления коммунальных услуг, и узлов управления и регулирования потребления этих ресурсов – 20459,23 руб./шт.;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монт внутридомовых инженерных систем газоснабжения – </w:t>
        <w:br/>
        <w:t>2879,71 руб./п.м;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монт внутридомовых инженерных систем водоотведения – </w:t>
        <w:br/>
        <w:t>2765,76 руб./п.м;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или замена лифтового оборудования, признанного непригод-ным для эксплуатации, ремонт лифтовых шахт – 2166380,04 руб./шт.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крыши (для МКД с крышей скатной (металлочерепица) с </w:t>
        <w:br/>
        <w:t>ремонтом труб до 1 куб.м) – 2980,05 руб./кв.м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крыши (для МКД с крышей скатной (металлочерепица) с </w:t>
        <w:br/>
        <w:t>ремонтом труб более 1 куб.м) – 3150,0 руб./кв.м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рыши (для МКД с крышей скатной (профлист) с ремонтом труб до 1 куб.м) – 2980,05 руб./кв.м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рыши (для МКД с крышей скатной (профлист) с ремонтом труб более 1 куб.м) – 3670,0 руб./кв.м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крыши (для МКД с крышей плоской) – 1846,98 руб./кв.м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стройство невентилируемой крыши на вентилируемую крышу, устройство выходов на кровлю – в соответствии со стоимостью, определенной в проектно-сметной документации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подвальных помещений, относящихся к общему имуществу в МКД, – 852,6 руб./кв.м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фасада (восстановление герметизации стыков стеновых панелей крупноблочных и крупнопанельных МКД) – 778,03 руб./п.м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монт фасада (ремонт штукатурки (фактурного слоя), ремонт облицовочной плитки, окраска по штукатурке или по фактурному слою) – </w:t>
        <w:br/>
        <w:t>1184,88 руб./кв.м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епление фасада – 1571,66 руб./кв.м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фундамента МКД (заделка и расшивка стыков, швов, трещин, элементов фундамента, устройство защитного слоя, устройство отмостки) – 1220,82 руб./кв.м от общей площади ремонтируемой поверхности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фундамента МКД (устранение местных дефектов и деформаций путем усиления фундамента) – в соответствии со стоимостью, определенной в проектно-сметной документации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ной документации (в случае необходимости выполнения проектных работ) – в соответствии со стоимостью, определенной в проектно-сметной документации.»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3. Изложить раздел 5 в редакции: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ланируемые показатели выполнения Программы</w:t>
      </w:r>
    </w:p>
    <w:p>
      <w:pPr>
        <w:pStyle w:val="ConsPlus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личество МКД, в которых проведены отдельные виды работ по капитальному ремонту, – не менее 5010 МКД, в том числ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21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16"/>
              </w:rPr>
              <w:t>Наимено-</w:t>
            </w:r>
            <w:r>
              <w:rPr>
                <w:spacing w:val="-8"/>
              </w:rPr>
              <w:t xml:space="preserve">вание </w:t>
              <w:br/>
              <w:t>показа-тел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Еди-ница</w:t>
              <w:br/>
              <w:t>изме-</w:t>
            </w:r>
            <w:r>
              <w:rPr>
                <w:spacing w:val="-16"/>
              </w:rPr>
              <w:t>рения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8"/>
              </w:rPr>
              <w:t>Плановый период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14-2016 </w:t>
              <w:br/>
              <w:t xml:space="preserve">год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17-2019 год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20-2022 год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23-2025 год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26-2028 год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29-2031 год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32-2034 год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35-2037 </w:t>
              <w:br/>
              <w:t xml:space="preserve">год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38-2040 год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41-2043 годы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21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>
          <w:tblHeader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autoSpaceDE w:val="false"/>
              <w:spacing w:lineRule="exact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pacing w:val="-18"/>
              </w:rPr>
              <w:t xml:space="preserve">Количе-ство </w:t>
            </w:r>
            <w:r>
              <w:rPr>
                <w:spacing w:val="-8"/>
              </w:rPr>
              <w:t xml:space="preserve">МКД, в которых </w:t>
              <w:br/>
            </w:r>
            <w:r>
              <w:rPr/>
              <w:t xml:space="preserve">прове-дены </w:t>
              <w:br/>
            </w:r>
            <w:r>
              <w:rPr>
                <w:spacing w:val="-8"/>
              </w:rPr>
              <w:t xml:space="preserve">отдель-ные </w:t>
              <w:br/>
              <w:t xml:space="preserve">виды </w:t>
              <w:br/>
              <w:t xml:space="preserve">работ </w:t>
              <w:br/>
              <w:t>по капи-тальному ремо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37" w:hanging="0"/>
              <w:rPr>
                <w:spacing w:val="-8"/>
              </w:rPr>
            </w:pPr>
            <w:r>
              <w:rPr>
                <w:spacing w:val="-8"/>
              </w:rPr>
              <w:t>7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37" w:hanging="0"/>
              <w:rPr>
                <w:spacing w:val="-8"/>
              </w:rPr>
            </w:pPr>
            <w:r>
              <w:rPr>
                <w:spacing w:val="-8"/>
              </w:rPr>
              <w:t>17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37" w:hanging="0"/>
              <w:rPr>
                <w:spacing w:val="-8"/>
              </w:rPr>
            </w:pPr>
            <w:r>
              <w:rPr>
                <w:spacing w:val="-8"/>
              </w:rPr>
              <w:t>28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37" w:hanging="0"/>
              <w:rPr>
                <w:spacing w:val="-8"/>
              </w:rPr>
            </w:pPr>
            <w:r>
              <w:rPr>
                <w:spacing w:val="-8"/>
              </w:rPr>
              <w:t>32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37" w:hanging="0"/>
              <w:rPr>
                <w:spacing w:val="-8"/>
              </w:rPr>
            </w:pPr>
            <w:r>
              <w:rPr>
                <w:spacing w:val="-8"/>
              </w:rPr>
              <w:t>29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37" w:hanging="0"/>
              <w:rPr>
                <w:spacing w:val="-8"/>
              </w:rPr>
            </w:pPr>
            <w:r>
              <w:rPr>
                <w:spacing w:val="-8"/>
              </w:rPr>
              <w:t>33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37" w:hanging="0"/>
              <w:rPr>
                <w:spacing w:val="-8"/>
              </w:rPr>
            </w:pPr>
            <w:r>
              <w:rPr>
                <w:spacing w:val="-8"/>
              </w:rPr>
              <w:t>38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37" w:hanging="0"/>
              <w:rPr>
                <w:spacing w:val="-8"/>
              </w:rPr>
            </w:pPr>
            <w:r>
              <w:rPr>
                <w:spacing w:val="-8"/>
              </w:rPr>
              <w:t>36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37" w:hanging="0"/>
              <w:rPr/>
            </w:pPr>
            <w:r>
              <w:rPr>
                <w:spacing w:val="-8"/>
              </w:rPr>
              <w:t xml:space="preserve">334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37" w:hanging="0"/>
              <w:rPr>
                <w:spacing w:val="-8"/>
              </w:rPr>
            </w:pPr>
            <w:r>
              <w:rPr>
                <w:spacing w:val="-8"/>
              </w:rPr>
              <w:t>3341</w:t>
            </w:r>
          </w:p>
        </w:tc>
      </w:tr>
    </w:tbl>
    <w:p>
      <w:pPr>
        <w:pStyle w:val="Normal"/>
        <w:spacing w:lineRule="exac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щая площадь МКД, в которых проведены отдельные виды работ </w:t>
        <w:br/>
        <w:t>по капитальному ремонту, – не менее 11455,51166 тыс.кв.м, в том числ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18"/>
              </w:rPr>
              <w:t>Наимено-</w:t>
            </w:r>
            <w:r>
              <w:rPr>
                <w:spacing w:val="-8"/>
              </w:rPr>
              <w:t xml:space="preserve">вание </w:t>
              <w:br/>
              <w:t>показа-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Еди-ница</w:t>
              <w:br/>
              <w:t>изме-</w:t>
            </w:r>
            <w:r>
              <w:rPr>
                <w:spacing w:val="-24"/>
              </w:rPr>
              <w:t>рени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8"/>
              </w:rPr>
              <w:t>Плановый перио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14-2016 </w:t>
              <w:br/>
              <w:t xml:space="preserve">го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17-2019 го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8"/>
              </w:rPr>
              <w:t xml:space="preserve">2020-2022 го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8"/>
              </w:rPr>
              <w:t xml:space="preserve">2023-2025 го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26-2028 го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29-2031 го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32-2034 го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108" w:right="-57" w:firstLine="51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35-2037 </w:t>
              <w:br/>
              <w:t xml:space="preserve">го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38-2040 годы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41-2043 год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pacing w:val="-8"/>
              </w:rPr>
              <w:t xml:space="preserve">Общая площадь МКД, в которых прове-дены </w:t>
              <w:br/>
              <w:t xml:space="preserve">отдельные </w:t>
              <w:br/>
              <w:t xml:space="preserve">виды </w:t>
              <w:br/>
              <w:t xml:space="preserve">работ по </w:t>
            </w:r>
            <w:r>
              <w:rPr>
                <w:spacing w:val="-20"/>
              </w:rPr>
              <w:t>капиталь-</w:t>
            </w:r>
            <w:r>
              <w:rPr>
                <w:spacing w:val="-8"/>
              </w:rPr>
              <w:t xml:space="preserve">ному </w:t>
              <w:br/>
              <w:t xml:space="preserve">ремон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8"/>
              </w:rPr>
              <w:t>тыс.</w:t>
              <w:br/>
              <w:t>кв.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74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95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74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328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74" w:hanging="0"/>
              <w:rPr>
                <w:bCs/>
                <w:color w:val="FF0000"/>
                <w:spacing w:val="-10"/>
              </w:rPr>
            </w:pPr>
            <w:r>
              <w:rPr>
                <w:bCs/>
                <w:spacing w:val="-10"/>
              </w:rPr>
              <w:t>557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74" w:hanging="0"/>
              <w:rPr>
                <w:bCs/>
                <w:spacing w:val="-10"/>
              </w:rPr>
            </w:pPr>
            <w:r>
              <w:rPr>
                <w:bCs/>
                <w:color w:val="FF0000"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673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74" w:hanging="0"/>
              <w:rPr>
                <w:bCs/>
                <w:spacing w:val="-10"/>
              </w:rPr>
            </w:pPr>
            <w:r>
              <w:rPr>
                <w:bCs/>
                <w:color w:val="FF0000"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670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74" w:hanging="0"/>
              <w:rPr>
                <w:bCs/>
                <w:spacing w:val="-10"/>
              </w:rPr>
            </w:pPr>
            <w:r>
              <w:rPr>
                <w:bCs/>
                <w:color w:val="FF0000"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861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74" w:hanging="0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1019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74" w:hanging="0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1002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74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933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74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9599,7</w:t>
            </w:r>
          </w:p>
        </w:tc>
      </w:tr>
    </w:tbl>
    <w:p>
      <w:pPr>
        <w:pStyle w:val="Normal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личество проведенных отдельных видов работ по капитальному ремонту конструктивных элементов и инженерного оборудования в МКД –  не менее 50511 видов работ, в том числ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21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567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120" w:after="0"/>
              <w:ind w:left="-57" w:right="-57" w:hanging="0"/>
              <w:jc w:val="center"/>
              <w:rPr/>
            </w:pPr>
            <w:r>
              <w:rPr>
                <w:spacing w:val="-8"/>
              </w:rPr>
              <w:t xml:space="preserve">Наименование </w:t>
              <w:br/>
              <w:t>показа-тел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autoSpaceDE w:val="false"/>
              <w:spacing w:lineRule="exact" w:line="23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Еди-ница</w:t>
              <w:br/>
              <w:t>изме-</w:t>
            </w:r>
            <w:r>
              <w:rPr>
                <w:spacing w:val="-18"/>
              </w:rPr>
              <w:t>рения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120" w:after="0"/>
              <w:ind w:left="-57" w:right="-57" w:hanging="0"/>
              <w:jc w:val="center"/>
              <w:rPr/>
            </w:pPr>
            <w:r>
              <w:rPr>
                <w:spacing w:val="-8"/>
              </w:rPr>
              <w:t>Плановый период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 w:before="120" w:after="0"/>
              <w:ind w:left="-57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autoSpaceDE w:val="false"/>
              <w:snapToGrid w:val="false"/>
              <w:spacing w:lineRule="exact" w:line="23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14-2016 </w:t>
              <w:br/>
              <w:t xml:space="preserve">год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17-2019 год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20-2022 год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23-2025 год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26-2028 год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29-2031 год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32-2034 год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35-2037 </w:t>
              <w:br/>
              <w:t xml:space="preserve">год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38-2040 год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041-2043 годы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ind w:left="-57" w:right="-57" w:hanging="0"/>
              <w:rPr/>
            </w:pPr>
            <w:r>
              <w:rPr>
                <w:spacing w:val="-8"/>
              </w:rPr>
              <w:t xml:space="preserve">Коли-чество прове-денных отдель-ных видов работ по </w:t>
            </w:r>
            <w:r>
              <w:rPr>
                <w:spacing w:val="-14"/>
              </w:rPr>
              <w:t>капиталь-</w:t>
            </w:r>
            <w:r>
              <w:rPr>
                <w:spacing w:val="-8"/>
              </w:rPr>
              <w:t xml:space="preserve">ному </w:t>
              <w:br/>
              <w:t xml:space="preserve">ремонту </w:t>
            </w:r>
            <w:r>
              <w:rPr>
                <w:spacing w:val="-16"/>
              </w:rPr>
              <w:t>конструк-</w:t>
            </w:r>
            <w:r>
              <w:rPr>
                <w:spacing w:val="-8"/>
              </w:rPr>
              <w:t xml:space="preserve">тивных элемен-тов и </w:t>
              <w:br/>
              <w:t>инженерного оборудования в МК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ind w:left="-57" w:right="-57" w:hanging="0"/>
              <w:rPr/>
            </w:pPr>
            <w:r>
              <w:rPr/>
              <w:t>8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ind w:left="-57" w:right="-57" w:hanging="0"/>
              <w:rPr/>
            </w:pPr>
            <w:r>
              <w:rPr/>
              <w:t>32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ind w:left="-57" w:right="-57" w:hanging="0"/>
              <w:rPr/>
            </w:pPr>
            <w:r>
              <w:rPr/>
              <w:t>54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ind w:left="-57" w:right="-57" w:hanging="0"/>
              <w:rPr/>
            </w:pPr>
            <w:r>
              <w:rPr/>
              <w:t>53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ind w:left="-57" w:right="-57" w:hanging="0"/>
              <w:rPr/>
            </w:pPr>
            <w:r>
              <w:rPr/>
              <w:t>56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ind w:left="-57" w:right="-57" w:hanging="0"/>
              <w:rPr/>
            </w:pPr>
            <w:r>
              <w:rPr/>
              <w:t>64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ind w:left="-57" w:right="-57" w:hanging="0"/>
              <w:rPr/>
            </w:pPr>
            <w:r>
              <w:rPr/>
              <w:t>6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ind w:left="-57" w:right="-57" w:hanging="0"/>
              <w:rPr/>
            </w:pPr>
            <w:r>
              <w:rPr/>
              <w:t>68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ind w:left="-57" w:right="-57" w:hanging="0"/>
              <w:rPr/>
            </w:pPr>
            <w:r>
              <w:rPr/>
              <w:t>51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ind w:left="-57" w:right="-57" w:hanging="0"/>
              <w:rPr/>
            </w:pPr>
            <w:r>
              <w:rPr/>
              <w:t>586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»;</w:t>
            </w:r>
          </w:p>
        </w:tc>
      </w:tr>
    </w:tbl>
    <w:p>
      <w:pPr>
        <w:pStyle w:val="ConsPlusNormal"/>
        <w:widowControl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2.3.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рограмме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1. В разделе «Батецкий муниципальный район»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.1.1. Исключить строки 12, 19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.1.2. Изложить строку 2 в прилагаемой редакции (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)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2. В разделе «Боровичский муниципальный район»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2.1. Исключить строки 2, 261, 314, 386</w:t>
      </w:r>
      <w:r>
        <w:rPr>
          <w:rFonts w:cs="Times New Roman" w:ascii="Times New Roman" w:hAnsi="Times New Roman"/>
          <w:color w:val="000000"/>
          <w:sz w:val="28"/>
          <w:szCs w:val="28"/>
        </w:rPr>
        <w:t>, 616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.2.2. Исключить строки 81, 347, 433, 524, 549, 608, 614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.2.3. Изложить строки 13, 41, 58, 124, 195, 239, 271, 297, 317, 370, 378, 381, 391, 393</w:t>
      </w:r>
      <w:r>
        <w:rPr>
          <w:rFonts w:cs="Times New Roman" w:ascii="Times New Roman" w:hAnsi="Times New Roman"/>
          <w:sz w:val="28"/>
          <w:szCs w:val="28"/>
        </w:rPr>
        <w:t>, 397, 40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02, 406, 418, 429, 457, 498, 544, 559, 610, 672 в прилагаемой редакции (приложение № 2 к постановлению)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2.4. Дополнить строками 774-779 в прилагаемой редакции </w:t>
        <w:br/>
        <w:t>(приложение № 3 к постановлению)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3. В разделе «Валдайский </w:t>
        <w:tab/>
        <w:t>муниципальный район»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.2.3.3.1. Дополнить строкой 227 в прилагаемой редакции (приложение №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)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3.2. Изложить строки 2, 5, 12, 20, 28, 35, 46, 56, 57, 64, 74, 77, 96, 102, 103, 121, 12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6, 129, 133, 169, 171, 172, 178, 184, 187, 189, 190, 194 в прилагаемой редакции (приложение № 5 к постановлению)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3.3. Исключить строку 227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4. </w:t>
      </w:r>
      <w:r>
        <w:rPr>
          <w:rFonts w:cs="Times New Roman" w:ascii="Times New Roman" w:hAnsi="Times New Roman"/>
          <w:sz w:val="28"/>
          <w:szCs w:val="28"/>
        </w:rPr>
        <w:t>Изложить в разделе «Волотовский муниципальный район» строки 23, 26 в прилагаемой редакции (приложение № 6 к постановлению)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5. В разделе «Демянский </w:t>
        <w:tab/>
        <w:t>муниципальный район»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.5.1. Исключить строки 72, 98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.2.3.5.2. Изложить </w:t>
      </w:r>
      <w:r>
        <w:rPr>
          <w:rFonts w:cs="Times New Roman" w:ascii="Times New Roman" w:hAnsi="Times New Roman"/>
          <w:spacing w:val="-8"/>
          <w:sz w:val="28"/>
          <w:szCs w:val="28"/>
        </w:rPr>
        <w:t>строки 78, 87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прилагаемой редакции (приложение №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)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5.3. Дополнить строками 104, 105 в прилагаемой редакции </w:t>
        <w:br/>
        <w:t>(приложение № 8 к постановлению)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.5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в строке 46 слова «ул.Халина, д.18» на «ул.Халина, д.18А»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6. В разделе «Любытинский муниципальный район»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6.1. Исключить строки 35, 36, 38, 65, 103, 109, 112, 116, 121</w:t>
      </w:r>
      <w:r>
        <w:rPr>
          <w:rFonts w:cs="Times New Roman" w:ascii="Times New Roman" w:hAnsi="Times New Roman"/>
          <w:color w:val="000000"/>
          <w:sz w:val="28"/>
          <w:szCs w:val="28"/>
        </w:rPr>
        <w:t>, 124, 125, 127, 128, 138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6.2. Изложить строки 5, 13, 47, 107, 119 в прилагаемой редакции </w:t>
        <w:br/>
        <w:t>(приложение № 9 к постановлению)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7. В разделе «Маловишерский муниципальный район»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.7.1. Исключить строки 28, 39, 47, 126, 134, 137, 138, 139, 149, 156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.7.2. Изложить строки 15, 77, 82, 86, 131, 132, 160 в прилагаемой редакции (приложение № 10 к постановлению)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7.3. Дополнить строками 216-219 в прилагаемой редакции </w:t>
        <w:br/>
        <w:t>(приложение № 11 к постановлению)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8. В разделе «Мошенской муниципальный район»:</w:t>
      </w:r>
    </w:p>
    <w:p>
      <w:pPr>
        <w:pStyle w:val="ConsPlusNormal"/>
        <w:widowControl/>
        <w:spacing w:lineRule="atLeast" w:line="37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2.3.8.1. Изложить строку 26 в прилагаемой редакции (приложение №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);</w:t>
      </w:r>
    </w:p>
    <w:p>
      <w:pPr>
        <w:pStyle w:val="ConsPlusNormal"/>
        <w:widowControl/>
        <w:spacing w:lineRule="atLeast" w:line="37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.2.3.8.2. Дополнить строкой 35  в прилагаемой редакции (приложение № 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);</w:t>
      </w:r>
    </w:p>
    <w:p>
      <w:pPr>
        <w:pStyle w:val="ConsPlusNormal"/>
        <w:widowControl/>
        <w:spacing w:lineRule="atLeast" w:line="3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9. В разделе «Новгородский муниципальный район»:</w:t>
      </w:r>
    </w:p>
    <w:p>
      <w:pPr>
        <w:pStyle w:val="ConsPlusNormal"/>
        <w:widowControl/>
        <w:spacing w:lineRule="atLeast" w:line="3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9.1.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ить строку 331;</w:t>
      </w:r>
    </w:p>
    <w:p>
      <w:pPr>
        <w:pStyle w:val="ConsPlusNormal"/>
        <w:widowControl/>
        <w:spacing w:lineRule="atLeast" w:line="37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.9.2. Изложить строки 33, 97, 180, 187, 222, 241, 270, 371 в прилагаемой редакции (приложение № 14 к постановлению);</w:t>
      </w:r>
    </w:p>
    <w:p>
      <w:pPr>
        <w:pStyle w:val="ConsPlusNormal"/>
        <w:widowControl/>
        <w:spacing w:lineRule="atLeast" w:line="37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9.3. Дополнить строками 419-423 в прилагаемой редакции </w:t>
        <w:br/>
        <w:t>(приложение № 15 к постановлению);</w:t>
      </w:r>
    </w:p>
    <w:p>
      <w:pPr>
        <w:pStyle w:val="ConsPlusNormal"/>
        <w:widowControl/>
        <w:spacing w:lineRule="atLeast" w:line="3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10. В разделе «Окуловский муниципальный район»:</w:t>
      </w:r>
    </w:p>
    <w:p>
      <w:pPr>
        <w:pStyle w:val="ConsPlusNormal"/>
        <w:widowControl/>
        <w:spacing w:lineRule="atLeast" w:line="37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10.1. Исключить строки 142, 143, 189, 236, 239, 252; </w:t>
      </w:r>
    </w:p>
    <w:p>
      <w:pPr>
        <w:pStyle w:val="ConsPlusNormal"/>
        <w:widowControl/>
        <w:spacing w:lineRule="atLeast" w:line="37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10.2. Изложить строки 11, 13, 32, 63, 148, 170 в прилагаемой </w:t>
        <w:br/>
        <w:t>редакции (приложение № 16 к постановлению);</w:t>
      </w:r>
    </w:p>
    <w:p>
      <w:pPr>
        <w:pStyle w:val="ConsPlusNormal"/>
        <w:widowControl/>
        <w:spacing w:lineRule="atLeast" w:line="37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10.3. Дополнить строками 253-256 в прилагаемой редакции </w:t>
        <w:br/>
        <w:t>(приложение № 17 к постановлению);</w:t>
      </w:r>
    </w:p>
    <w:p>
      <w:pPr>
        <w:pStyle w:val="ConsPlusNormal"/>
        <w:widowControl/>
        <w:spacing w:lineRule="atLeast" w:line="3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11. В разделе «Парфинский муниципальный район»:</w:t>
      </w:r>
    </w:p>
    <w:p>
      <w:pPr>
        <w:pStyle w:val="ConsPlusNormal"/>
        <w:widowControl/>
        <w:spacing w:lineRule="atLeast" w:line="3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11.1. Исключить строки 52-55, 59-61, 63-</w:t>
      </w:r>
      <w:r>
        <w:rPr>
          <w:rFonts w:cs="Times New Roman" w:ascii="Times New Roman" w:hAnsi="Times New Roman"/>
          <w:color w:val="000000"/>
          <w:sz w:val="28"/>
          <w:szCs w:val="28"/>
        </w:rPr>
        <w:t>67, 73, 75, 76, 88-91, 96, 101-107, 111, 112, 114, 116, 117, 119, 122-124, 139;</w:t>
      </w:r>
    </w:p>
    <w:p>
      <w:pPr>
        <w:pStyle w:val="ConsPlusNormal"/>
        <w:widowControl/>
        <w:spacing w:lineRule="atLeast" w:line="37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.11.2. Изложить строки 4, 5, 9, 18, 19, 21, 25, 40, 48, 82 в прилагаемой редакции (приложение № 18 к постановлению);</w:t>
      </w:r>
    </w:p>
    <w:p>
      <w:pPr>
        <w:pStyle w:val="ConsPlusNormal"/>
        <w:widowControl/>
        <w:spacing w:lineRule="atLeast" w:line="3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12. Изложить в разделе «Пестовский муниципальный район» строки 43, 69, 82 в прилагаемой редакции (приложение № 19 к постановлению);</w:t>
      </w:r>
    </w:p>
    <w:p>
      <w:pPr>
        <w:pStyle w:val="ConsPlusNormal"/>
        <w:widowControl/>
        <w:spacing w:lineRule="atLeast" w:line="3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13. Изложить в разделе «Поддорский муниципальный район» строки 1, 13, 16 в прилагаемой редакции (приложение № 20 к постановлению);</w:t>
      </w:r>
    </w:p>
    <w:p>
      <w:pPr>
        <w:pStyle w:val="ConsPlusNormal"/>
        <w:widowControl/>
        <w:spacing w:lineRule="atLeast" w:line="3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14. В разделе «Солецкий муниципальный район»:</w:t>
      </w:r>
    </w:p>
    <w:p>
      <w:pPr>
        <w:pStyle w:val="ConsPlusNormal"/>
        <w:widowControl/>
        <w:spacing w:lineRule="atLeast" w:line="3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14.1. Изложить строки 111, 112 в прилагаемой редакции </w:t>
        <w:br/>
        <w:t>(приложение № 21 к постановлению);</w:t>
      </w:r>
    </w:p>
    <w:p>
      <w:pPr>
        <w:pStyle w:val="ConsPlusNormal"/>
        <w:widowControl/>
        <w:spacing w:lineRule="atLeast" w:line="3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14.2. Исключить строку 64;</w:t>
      </w:r>
    </w:p>
    <w:p>
      <w:pPr>
        <w:pStyle w:val="ConsPlusNormal"/>
        <w:widowControl/>
        <w:spacing w:lineRule="atLeast" w:line="3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15. В разделе «Старорусский муниципальный район»:</w:t>
      </w:r>
    </w:p>
    <w:p>
      <w:pPr>
        <w:pStyle w:val="ConsPlusNormal"/>
        <w:widowControl/>
        <w:spacing w:lineRule="atLeast" w:line="3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15.1. Исключить строку 202;</w:t>
      </w:r>
    </w:p>
    <w:p>
      <w:pPr>
        <w:pStyle w:val="ConsPlusNormal"/>
        <w:widowControl/>
        <w:spacing w:lineRule="atLeast" w:line="3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15.2. Изложить строки 32, 43, 90, 105, 153, 185, 188, 208, 217, 220, 237, 257, 278, 310, 337, 375, 376 в прилагаемой редакции (приложение № 22 к постановлению);</w:t>
      </w:r>
    </w:p>
    <w:p>
      <w:pPr>
        <w:pStyle w:val="ConsPlusNormal"/>
        <w:widowControl/>
        <w:spacing w:lineRule="atLeast" w:line="3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15.3. Дополнить строками 386-392 в прилагаемой редакции </w:t>
        <w:br/>
        <w:t>(приложение № 23 к постановлению);</w:t>
      </w:r>
    </w:p>
    <w:p>
      <w:pPr>
        <w:pStyle w:val="ConsPlusNormal"/>
        <w:widowControl/>
        <w:spacing w:lineRule="atLeast" w:line="3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15.4. Заменить в строке 48 слова «пл.Революции» на «Соборная площадь»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16. Изложить в разделе «Хвойнинский муниципальный район» строку 39 в прилагаемой редакции (приложение № 24 к постановлению)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17. Изложить в разделе «Холмский муниципальный район» </w:t>
      </w:r>
      <w:r>
        <w:rPr>
          <w:rFonts w:cs="Times New Roman" w:ascii="Times New Roman" w:hAnsi="Times New Roman"/>
          <w:spacing w:val="-10"/>
          <w:sz w:val="28"/>
          <w:szCs w:val="28"/>
        </w:rPr>
        <w:t>строки 10, 17, 19, 20, 23, 24, 28, 30 в прилагаемой редакции (приложение № 25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)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18. В разделе «Чудовский муниципальный район»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18.1. Исключить строки 64, 81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18.2. Изложить строки 21, 27, 29, 33, 37, 60, 63, 67, 79, 82-84, 93, 98-103, 106, 116, 122, 124, 127, 138, 139, 145, 148-150, 159, 165-171, 182, 183, 185, 204-206 в прилагаемой редакции (приложение № 26 к постановлению)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18.3. Дополнить строками 208-215 в прилагаемой редакции (приложение № 27 к постановлению)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19. Изложить в разделе «Шимский муниципальный район» </w:t>
        <w:br/>
        <w:t>строки 18, 65 в прилагаемой редакции (приложение № 28 к постановлению)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20. В разделе «Великий Новгород»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20.1. Исключить строки 57, 527, 1360-1363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20.2. Исключить строки 231, 380, 462, 813, 904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20.3. Изложить строки  1, 2, 6, 8, 11-13, 41, 45, 61, 66, 78, 81, 83, 95, 96, 125, 159, 180, 181, 183, 187, 201, 214, 229, 236, 240, 244, 263, 264, 267, 279, 294, 297, 303, 321, 325, 330, 345, 350, 353, 354, 364, 370, 372, 381, 385, 389, 390, 401, 402, 405, 413, 415, 419, 423, 429, 433, 446, 448, 456, 458, 460, 489, 494, 517, 534, 538, 540, 550, 556, 563, 572, 612, 627, 633, 640, 668, 671, 683, 687, 699, 703, 707, 714, 759, 762, 776, 794, 795, 809, 817, 819, 826, 829, 833, 837, 838, 841-849, 851-853, 857, 858, 873, 876-878, 885-887, 889, 890, 892, 894, 896, 899, 901, 907, 917, 937, 964, 965, 976, 984, 987-989, 993, 1008, 1014, 1017, 1051, 1060, 1064, 1068, 1080, 1087, 1099, 1101, 1104, 1105, 1107, 1113, 1150, 1154, 1155, 1160, 1175, 1176, 1184, 1195, 1196, 1205, 1209, 1213, 1250, 1255, 1256, 1259, 1268, 1277, 1289, 1292, 1299, 1301, 1302, 1304, 1309, 1312, 1313, 1321, 1323 в прилагаемой редакции (приложение № 29 к постановлению)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20.4. Дополнить строками 1408-1433 в прилагаемой редакции (приложение № 30 к постановлению)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20.5. Заменить в строке 380 слова «ул.Бредова-Звериная, д.13» на «ул.Бредова-Звериная, д.13/1»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подпунктов 1.2.3.2.2, 1.2.3.20.2 постановления распространяется на правоотношения, возникшие с 13.02.2014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газете «Новгородские ведомости» и разместить на «Официальном интернет-портале правовой информации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  <w:u w:val="none"/>
          </w:rPr>
          <w:t>v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overflowPunct w:val="false"/>
        <w:autoSpaceDE w:val="false"/>
        <w:spacing w:lineRule="exact" w:line="240"/>
        <w:textAlignment w:val="baseline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Губернатор </w:t>
        <w:br/>
        <w:t>Новгородской области            А.С. Никитин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623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1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/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проведения услуг и (или) работ по капитальному ремонту общего имущества в МКД,                  реализуемых в рамках Программы</w:t>
            </w:r>
            <w:r>
              <w:rPr>
                <w:color w:val="000000"/>
                <w:sz w:val="22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2041-2043 </w:t>
              <w:br/>
              <w:t>годы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</w:tblGrid>
      <w:tr>
        <w:trPr>
          <w:trHeight w:val="2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exact" w:line="240" w:before="120" w:after="0"/>
              <w:ind w:left="113" w:hanging="221"/>
              <w:contextualSpacing w:val="false"/>
              <w:jc w:val="center"/>
              <w:rPr/>
            </w:pPr>
            <w:r>
              <w:rPr/>
              <w:t>«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.Вольная Горка, д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-ного </w:t>
              <w:br/>
              <w:t>водо-снабже-ния, уста-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</w:t>
            </w:r>
            <w:r>
              <w:rPr>
                <w:spacing w:val="-10"/>
              </w:rPr>
              <w:t>теплоснаб-</w:t>
            </w:r>
            <w:r>
              <w:rPr/>
              <w:t>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-снабже-ния, уста-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-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1134" w:top="1985" w:footer="1361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center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________________________________________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2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/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проведения услуг и (или) работ по капитальному ремонту общего имущества в МКД,                  реализуемых в рамках Программы</w:t>
            </w:r>
            <w:r>
              <w:rPr>
                <w:color w:val="000000"/>
                <w:sz w:val="22"/>
              </w:rPr>
              <w:t>*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2041-2043 </w:t>
              <w:br/>
              <w:t>годы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«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Боровичи,мик-рорайон 1 Раздолье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-ного водоснабжения, уста-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-снабже-ния, уста-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-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-снабже-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-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-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«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.Ёгла, ул.Советская, д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ремонт фун-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-ного </w:t>
              <w:br/>
              <w:t>водо-снабже-ния, уста-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-снабже-ния, уста-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-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-снабже-ния, уста-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1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«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Боровичи, ул.Заводск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-ного </w:t>
              <w:br/>
              <w:t>водо-снаб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ремонт системы электро-снабже-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-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Боровичи, проезд Титова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-снабже-ния, уста-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</w:t>
            </w:r>
            <w:r>
              <w:rPr>
                <w:lang w:val="en-US"/>
              </w:rPr>
              <w:t>-</w:t>
            </w:r>
            <w:r>
              <w:rPr/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Боровичи, ул.А. Кузнецова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2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Боровичи, ул.В. Бианки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2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Боровичи, ул.Гоголя, д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2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Боровичи,  ул.Дзержин-ского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3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г.Боровичи, ул.Загородная, д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3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г.Боровичи,  ул.Комсомоль-ская, 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left="-57" w:right="-57" w:hanging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3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г.Боровичи, ул.Кропоткина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left="-57" w:right="-57" w:hanging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3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г.Боровичи, ул.Л. Павлова,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left="-57" w:right="-57" w:hanging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3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Боровичи, ул.Ленинград-ская,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3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Боровичи, ул.Ленинград-ская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rPr/>
            </w:pPr>
            <w:r>
              <w:rPr/>
              <w:t>«3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Боровичи,  ул.Ленин-градская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установка прибора учета г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hanging="108"/>
              <w:jc w:val="center"/>
              <w:rPr/>
            </w:pPr>
            <w:r>
              <w:rPr/>
              <w:t>«4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г.Боровичи, ул.Ленинград-ская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left="-57" w:right="-57" w:hanging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горячего водоснабжения,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ind w:hanging="108"/>
              <w:jc w:val="center"/>
              <w:rPr/>
            </w:pPr>
            <w:r>
              <w:rPr/>
              <w:t>4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г.Боровичи, ул.Ленинград-ская,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ind w:left="-57" w:right="-57" w:hanging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60" w:before="120" w:after="0"/>
              <w:ind w:left="-57" w:right="-57" w:hanging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системы теплоснабжения,  установка прибора учета тэ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hanging="108"/>
              <w:jc w:val="center"/>
              <w:rPr/>
            </w:pPr>
            <w:r>
              <w:rPr/>
              <w:t>«4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г.Боровичи, ул.Ленинград-ская, д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left="-57" w:right="-57" w:hanging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системы теплоснабжения,  установка прибора учета тэ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подвала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ind w:hanging="108"/>
              <w:jc w:val="center"/>
              <w:rPr/>
            </w:pPr>
            <w:r>
              <w:rPr/>
              <w:t>«4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г.Боровичи, ул.Лядова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ind w:left="-57" w:right="-57" w:hanging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системы теплоснабжения,  установка прибора учета тэ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ind w:hanging="108"/>
              <w:jc w:val="center"/>
              <w:rPr/>
            </w:pPr>
            <w:r>
              <w:rPr/>
              <w:t>«4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г.Боровичи, ул.Механизато-ров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4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г.Боровичи,  ул.Некрасовск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left="-57" w:right="-57" w:hanging="0"/>
              <w:rPr/>
            </w:pPr>
            <w:r>
              <w:rPr/>
              <w:t>ремонт крыши</w:t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rPr/>
            </w:pPr>
            <w:r>
              <w:rPr/>
              <w:t>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5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4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Боровичи, ул.Подбельско-го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орячего водоснабжения,  установка прибора учета гв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-5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5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Боровичи, ул.Садовая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-5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ind w:right="-5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5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Боровичи, ул.Советская, д.3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5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6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Боровичи, ул.Транзитная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ремонт под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6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Боровичи, ул.Южная, д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  <w:t>_________________________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3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проведения услуг и (или) работ по капитальному ремонту общего имущества в МКД,                  реализуемых в рамках Программы</w:t>
            </w:r>
            <w:r>
              <w:rPr>
                <w:color w:val="000000"/>
                <w:sz w:val="22"/>
              </w:rPr>
              <w:t>*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2041-2043 </w:t>
              <w:br/>
              <w:t>годы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>
                <w:highlight w:val="yellow"/>
              </w:rPr>
            </w:pPr>
            <w:r>
              <w:rPr/>
              <w:t>«7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Боровичи,      ул.Ботаническая, д.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газоснабжения   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теплоснабжения,  установка прибора учета тэ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горячего водоснабжения,  установка прибора учета гв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7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Боровичи,      ул.Загородная, д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7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.Сушилово, ул.Первомай-ск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7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Боровичи, пер.Реппо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7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Боровичи, ул.Советская, д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7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Боровичи, ул.Потерпелиц-кая,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__________</w:t>
      </w:r>
      <w:r>
        <w:rPr/>
        <w:t>_______________________________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4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/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43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МК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ановый период проведения услуг и (или) работ по капитальному ремонту общего имущества в МКД,                  реализуемых в рамках Программы*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41-2043 </w:t>
              <w:br/>
              <w:t>годы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«2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Валдай, просп.Совет-ский, д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5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проведения услуг и (или) работ по капитальному ремонту общего имущества в МКД,                  реализуемых в рамках Программы</w:t>
            </w:r>
            <w:r>
              <w:rPr>
                <w:color w:val="000000"/>
                <w:sz w:val="22"/>
              </w:rPr>
              <w:t>*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2041-2043 </w:t>
              <w:br/>
              <w:t>годы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«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.Зелёная Роща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«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.Ивантеево, ул.Озерная, д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орячего водоснабжения, установка прибора учета г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>
                <w:highlight w:val="yellow"/>
              </w:rPr>
            </w:pPr>
            <w:r>
              <w:rPr/>
              <w:t>«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д.Любница, ул.Молодеж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системы теплоснабжения,  установка прибора учета тэ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фундаме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«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Валдай, ул.Выскодно-2, д.1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«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.Рощино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теплоснабж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горячего водоснабж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электроснабжения, установка прибора учета ээ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«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г.Валдай, просп.Василь-ева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электроснабжения, установка прибора учета ээ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унд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«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г.Валдай, просп.Василь-ева,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горячего водоснабжения, установка прибора учета г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унд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аса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асада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«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Валдай, просп.Комсо-мольский, д.5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Валдай, просп.Комсо-мольский, д.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«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.Едрово, ул.Сосновая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«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.Зимогорье, ул.Ветеранов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подвал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«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.Зимогорье, ул.Ветеранов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«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г.Валдай, ул.Карла Маркса, д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системы теплоснабжения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системы горячего водоснабжения, установка прибора учета гв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ind w:hanging="108"/>
              <w:jc w:val="center"/>
              <w:rPr/>
            </w:pPr>
            <w:r>
              <w:rPr/>
              <w:t>«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1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г.Валдай, ул.Колхозн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системы электроснабжения, установка прибора учета ээ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газоснабжения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фунд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фасада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Валдай, просп.Комсо-мольский, д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Валдай, ул.Луначар-ского, д.2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Валдай, ул.Мелиорато-ров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Валдай, ул.Мелиорато-ров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Валдай, ул.Мелиорато-ров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Валдай, ул.Механизато-ров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Валдай, ул.Радищева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Валдай, ул.Радищева, д.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Валдай, ул.Радищева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ind w:hanging="108"/>
              <w:jc w:val="center"/>
              <w:rPr/>
            </w:pPr>
            <w:r>
              <w:rPr/>
              <w:t>«1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1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г.Валдай, ул.Радищева, д.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системы электроснабжения, установка прибора учета ээ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системы газ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теплоснабжения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фунд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hanging="108"/>
              <w:jc w:val="center"/>
              <w:rPr/>
            </w:pPr>
            <w:r>
              <w:rPr/>
              <w:t>«1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1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г.Валдай,ул.Сов-хозная, д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системы теплоснабжения,  установка прибора учета тэ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фунд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«1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г.Валдай, ул.Студгородок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газ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фунд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фасада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1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г.Валдай, ул.Труда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асада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Валдай, ул.Труда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Валдай, ул.Труда, д.4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6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/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43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МК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ановый период проведения услуг и (или) работ по капитальному ремонту общего имущества в МКД,                  реализуемых в рамках Программы*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41-2043 </w:t>
              <w:br/>
              <w:t>годы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«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.Волот, ул.Старорус-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«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.Волот, ул.Партизан-ск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7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43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МК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ановый период проведения услуг и (или) работ по капитальному ремонту общего имущества в МКД,                  реализуемых в рамках Программы*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41-2043 </w:t>
              <w:br/>
              <w:t>годы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«7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.Кневицы, ул.Централь-ная, д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«8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.Кневицы, ул.Школьн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8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43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МК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ановый период проведения услуг и (или) работ по капитальному ремонту общего имущества в МКД,                  реализуемых в рамках Программы*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41-2043 </w:t>
              <w:br/>
              <w:t>годы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«1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.Лычково,     ул.Лесная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.Лычково, пер.Железно-дорожный, д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9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/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43"/>
        <w:gridCol w:w="1204"/>
        <w:gridCol w:w="1205"/>
        <w:gridCol w:w="1205"/>
        <w:gridCol w:w="1205"/>
        <w:gridCol w:w="1205"/>
        <w:gridCol w:w="1205"/>
        <w:gridCol w:w="1205"/>
        <w:gridCol w:w="1205"/>
        <w:gridCol w:w="1134"/>
        <w:gridCol w:w="1276"/>
        <w:gridCol w:w="1134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МК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ановый период проведения услуг и (или) работ по капитальному ремонту общего имущества в МКД,                  реализуемых в рамках Программы*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6-2028 </w:t>
              <w:br/>
              <w:t>годы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9-2031</w:t>
              <w:br/>
              <w:t>годы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2-2034</w:t>
              <w:br/>
              <w:t>годы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35-2037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41-2043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296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43"/>
        <w:gridCol w:w="1204"/>
        <w:gridCol w:w="1205"/>
        <w:gridCol w:w="1205"/>
        <w:gridCol w:w="1205"/>
        <w:gridCol w:w="1205"/>
        <w:gridCol w:w="1205"/>
        <w:gridCol w:w="1205"/>
        <w:gridCol w:w="1205"/>
        <w:gridCol w:w="1134"/>
        <w:gridCol w:w="1276"/>
        <w:gridCol w:w="1134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«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.Большой </w:t>
              <w:br/>
              <w:t>Городок, ул.Магистраль-ная, д.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«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.п.Любытино, пер.Зеленый, д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«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.п.Любытино, ул.Советов, д.1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«1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.Зарубино, ул.Артема, д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«1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.Зарубино, ул.Обломовка,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 системы холодного водоснабжения, установка прибора учета х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 системы электроснабжения,   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___________________________________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10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проведения услуг и (или) работ по капитальному ремонту общего имущества в МКД,                  реализуемых в рамках Программы</w:t>
            </w:r>
            <w:r>
              <w:rPr>
                <w:color w:val="000000"/>
                <w:sz w:val="22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2041-2043 </w:t>
              <w:br/>
              <w:t>годы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Малая Вишера, ул.1 Мая, д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теплоснабжения,  установка прибора учета тэ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Малая Вишера, ул.Лесная,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орячего водоснабжения,  установка прибора учета г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Малая Вишера, ул.Лесная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Малая Вишера, ул.Лесная, д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Малая Вишера, ул.Пушкинская, д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Малая Вишера, ул.Пушкинская, д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Малая Вишера, ул.Школьная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11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проведения услуг и (или) работ по капитальному ремонту общего имущества в МКД,                  реализуемых в рамках Программы</w:t>
            </w:r>
            <w:r>
              <w:rPr>
                <w:color w:val="000000"/>
                <w:sz w:val="22"/>
              </w:rPr>
              <w:t>*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2041-2043 </w:t>
              <w:br/>
              <w:t>годы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2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Малая Вишера, ул.Соснов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электроснабж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2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Малая Вишера, ул.Заводской Домострой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системы холодного водоснабжения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электроснабж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2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ловишерский район, д.Бурга, ул.Новгород-ская, д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2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Малая Вишера, ул.Заводской Домострой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12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/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43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МК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ановый период проведения услуг и (или) работ по капитальному ремонту общего имущества в МКД,                  реализуемых в рамках Программы*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41-2043 </w:t>
              <w:br/>
              <w:t>годы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«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.Мошенское, ул.Физкуль-туры,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установка прибора учета э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13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30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43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МК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ановый период проведения услуг и (или) работ по капитальному ремонту общего имущества в МКД,                  реализуемых в рамках Программы*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41-2043 </w:t>
              <w:br/>
              <w:t>годы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«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.Мошенское, ул.Калинина,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14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/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Код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проведения услуг и (или) работ по капитальному ремонту общего имущества в МКД,                  реализуемых в рамках Программы</w:t>
            </w:r>
            <w:r>
              <w:rPr>
                <w:color w:val="000000"/>
                <w:sz w:val="22"/>
              </w:rPr>
              <w:t>*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2041-2043 </w:t>
              <w:br/>
              <w:t>годы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.Григорово, ул.Центральна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1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.Новая Мельница, д.10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.Чечулино,    заезд ДРП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3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.Чечулино, ул.Воц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орячего водоснабжения, установка прибора учета г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2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.п.Панковка, ул.Индустриаль-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теплоснабжения, 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подвал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2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.п.Панковка, ул.Первомай-ск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2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.п.Панковка, ул.Строитель-н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орячего водоснабжения,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3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.Тёсовский, ул.Центральн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15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проведения услуг и (или) работ по капитальному ремонту общего имущества в МКД,                  реализуемых в рамках Программы</w:t>
            </w:r>
            <w:r>
              <w:rPr>
                <w:color w:val="000000"/>
                <w:sz w:val="22"/>
              </w:rPr>
              <w:t>*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2041-2043 </w:t>
              <w:br/>
              <w:t>годы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4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.Бронница,  ул.Мелиора-торов, д.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4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.Новоселицы, ул.Армейская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4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.Григорово, ул.Луговая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4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.Григорово, ул.Централь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4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.Чайка, д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16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/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проведения услуг и (или) работ по капитальному ремонту общего имущества в МКД,                  реализуемых в рамках Программы</w:t>
            </w:r>
            <w:r>
              <w:rPr>
                <w:color w:val="000000"/>
                <w:sz w:val="22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2041-2043 </w:t>
              <w:br/>
              <w:t>годы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.п.Кулотино, Советский проспект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.п.Кулотино, Советский проспект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.п.Кулотино, ул.Александра Николаева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rPr/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Окуловка, ул.Заводская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1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2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г.Окуловка, ул.Николая Николаева, д.55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1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2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г.Окуловка, ул.Островского, д.42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center"/>
        <w:rPr/>
      </w:pPr>
      <w:r>
        <w:rPr/>
        <w:t>________________________________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17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проведения услуг и (или) работ по капитальному ремонту общего имущества в МКД,                  реализуемых в рамках Программы</w:t>
            </w:r>
            <w:r>
              <w:rPr>
                <w:color w:val="000000"/>
                <w:sz w:val="22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color w:val="000000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color w:val="000000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color w:val="000000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2041-2043 </w:t>
              <w:br/>
              <w:t>годы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</w:tblGrid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«2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.п.Кулотино, ул.Кирова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асада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2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.п.Кулотино, ул.Кирова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2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.п.Кулотино, ул.Кирова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2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.п.Кулотино, ул.Кирова, д.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18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/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проведения услуг и (или) работ по капитальному ремонту общего имущества в МКД,                  реализуемых в рамках Программы</w:t>
            </w:r>
            <w:r>
              <w:rPr>
                <w:color w:val="000000"/>
                <w:sz w:val="22"/>
              </w:rPr>
              <w:t>*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2041-2043 </w:t>
              <w:br/>
              <w:t>годы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.Парфино, ул.Набереж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.Сергеево, пер.Советский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подвал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.Федорково, ул.Заводская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.Федорково, ул.Советская, д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.Федорково, ул.Советская, д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.Федорково, ул.Советская, д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.Федорково, ул.Старорусская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.Пола, ул.Пионерская, д.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.Пола, ул.Пионерская, д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подвал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.п.Парфино, ул.Космонавтов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 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19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/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проведения услуг и (или) работ по капитальному ремонту общего имущества в МКД,                  реализуемых в рамках Программы</w:t>
            </w:r>
            <w:r>
              <w:rPr>
                <w:color w:val="000000"/>
                <w:sz w:val="22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2041-2043 </w:t>
              <w:br/>
              <w:t>годы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Пестово, ул.Курганная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Пестово, ул.Пионеров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Пестово, ул.Производ-ственн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80"/>
          <w:headerReference w:type="first" r:id="rId81"/>
          <w:footerReference w:type="default" r:id="rId82"/>
          <w:footerReference w:type="first" r:id="rId83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20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/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Код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проведения услуг и (или) работ по капитальному ремонту общего имущества в МКД,                  реализуемых в рамках Программы</w:t>
            </w:r>
            <w:r>
              <w:rPr>
                <w:color w:val="000000"/>
                <w:sz w:val="22"/>
              </w:rPr>
              <w:t>*</w:t>
            </w:r>
          </w:p>
        </w:tc>
      </w:tr>
      <w:tr>
        <w:trPr>
          <w:trHeight w:val="7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2041-2043 </w:t>
              <w:br/>
              <w:t>годы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.Белебёлка, ул.Васильева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.Поддорье, ул.Октябрь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.Поддорье, ул.Октябрьская, д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sectPr>
          <w:headerReference w:type="default" r:id="rId84"/>
          <w:headerReference w:type="first" r:id="rId85"/>
          <w:footerReference w:type="default" r:id="rId86"/>
          <w:footerReference w:type="first" r:id="rId87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21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проведения услуг и (или) работ по капитальному ремонту общего имущества в МКД,                  реализуемых в рамках Программы</w:t>
            </w:r>
            <w:r>
              <w:rPr>
                <w:color w:val="000000"/>
                <w:sz w:val="22"/>
              </w:rPr>
              <w:t>*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2041-2043 </w:t>
              <w:br/>
              <w:t>годы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1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Сольцы-2, ДОС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Сольцы-2, ДОС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8"/>
          <w:headerReference w:type="first" r:id="rId89"/>
          <w:footerReference w:type="default" r:id="rId90"/>
          <w:footerReference w:type="first" r:id="rId91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22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проведения услуг и (или) работ по капитальному ремонту общего имущества в МКД,                  реализуемых в рамках Программы</w:t>
            </w:r>
            <w:r>
              <w:rPr>
                <w:color w:val="000000"/>
                <w:sz w:val="22"/>
              </w:rPr>
              <w:t>*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2041-2043 </w:t>
              <w:br/>
              <w:t>годы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1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  <w:gridCol w:w="1134"/>
        <w:gridCol w:w="1134"/>
        <w:gridCol w:w="1134"/>
        <w:gridCol w:w="1134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Старая Русса, микрорайон   Городок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.Старая Русса, микрорайон </w:t>
              <w:br/>
              <w:t>Городок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оряче-го водоснабжения,  установка прибора учета г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Старая Русса, ул.Александров-ская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Старая Русса, ул.Георгиевск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Старая Русса, ул.Кириллова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.Старая Русса, ул.Красных </w:t>
              <w:br/>
              <w:t>Командиров, д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.Старая Русса, ул.Красных </w:t>
              <w:br/>
              <w:t>Командиров, д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2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Старая Русса, ул.Воскресен-ская, д.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hanging="108"/>
              <w:jc w:val="center"/>
              <w:rPr/>
            </w:pPr>
            <w:r>
              <w:rPr/>
              <w:t>«2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3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г.Старая Русса, ул.Минеральная,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hanging="108"/>
              <w:jc w:val="center"/>
              <w:rPr/>
            </w:pPr>
            <w:r>
              <w:rPr/>
              <w:t>«2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3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г.Старая Русса, ул.Минеральная,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hanging="108"/>
              <w:jc w:val="center"/>
              <w:rPr/>
            </w:pPr>
            <w:r>
              <w:rPr/>
              <w:t>«2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3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г.Старая Русса, ул.Плодопитом-ник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системы холодного водоснабжения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hanging="108"/>
              <w:jc w:val="center"/>
              <w:rPr/>
            </w:pPr>
            <w:r>
              <w:rPr/>
              <w:t>«2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3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г.Старая Русса, ул.Строителей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подвала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асад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hanging="108"/>
              <w:jc w:val="center"/>
              <w:rPr/>
            </w:pPr>
            <w:r>
              <w:rPr/>
              <w:t>«2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3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г.Старая Русса, ул.Федора Кузьмина, д.4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3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Старая Русса, ул.Яковлева, д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орячего водоснабжения,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«3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д.Медниково, ул.40 лет </w:t>
              <w:br/>
              <w:t>Победы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«3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п.Новосельский, ул.Алексеева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3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п.Новосельский, ул.Алексеева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3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highlight w:val="yellow"/>
        </w:rPr>
      </w:pPr>
      <w:r>
        <w:rPr>
          <w:sz w:val="28"/>
          <w:szCs w:val="28"/>
        </w:rPr>
        <w:t>____________________________________</w:t>
      </w:r>
    </w:p>
    <w:p>
      <w:pPr>
        <w:sectPr>
          <w:headerReference w:type="default" r:id="rId92"/>
          <w:headerReference w:type="first" r:id="rId93"/>
          <w:footerReference w:type="default" r:id="rId94"/>
          <w:footerReference w:type="first" r:id="rId95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</w:rPr>
              <w:t>Приложение № 2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Код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проведения услуг и (или) работ по капитальному ремонту общего имущества в МКД,                  реализуемых в рамках Программы</w:t>
            </w:r>
            <w:r>
              <w:rPr>
                <w:color w:val="000000"/>
                <w:sz w:val="22"/>
              </w:rPr>
              <w:t>*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2041-2043 </w:t>
              <w:br/>
              <w:t>годы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3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Старая Русса, ул.Санкт-Петербургская, д.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3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Старая Русса, ул.Якутских Стрелков, д.4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3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Старая Русса, ул.Якутских Стрелков, д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3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Старая Русса, ул.Сомровая роща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3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Старая Русса, ул.Сомровая роща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3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Старая Русса, ул.Сомровая роща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3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Старая Русса, ул.Сомровая роща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</w:t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96"/>
          <w:headerReference w:type="first" r:id="rId97"/>
          <w:footerReference w:type="default" r:id="rId98"/>
          <w:footerReference w:type="first" r:id="rId99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24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/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проведения услуг и (или) работ по капитальному ремонту общего имущества в МКД,                  реализуемых в рамках Программы</w:t>
            </w:r>
            <w:r>
              <w:rPr>
                <w:color w:val="000000"/>
                <w:sz w:val="22"/>
              </w:rPr>
              <w:t>*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2041-2043 </w:t>
              <w:br/>
              <w:t>годы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</w:tblGrid>
      <w:tr>
        <w:trPr>
          <w:trHeight w:val="1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.п.Хвойная, ул.Вокзальная,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100"/>
          <w:headerReference w:type="first" r:id="rId101"/>
          <w:footerReference w:type="default" r:id="rId102"/>
          <w:footerReference w:type="first" r:id="rId103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25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/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проведения услуг и (или) работ по капитальному ремонту общего имущества в МКД,                  реализуемых в рамках Программы</w:t>
            </w:r>
            <w:r>
              <w:rPr>
                <w:color w:val="000000"/>
                <w:sz w:val="22"/>
              </w:rPr>
              <w:t>*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2041-2043 </w:t>
              <w:br/>
              <w:t>годы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Холм, ул.Зиновьев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Холм, ул.Октябрьская, д.48/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Холм, ул.Октябрьская, д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Холм, ул.Профсоюз-н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.Холм, </w:t>
              <w:br/>
              <w:t xml:space="preserve">ул.Р. Люксем-бург, д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.Холм, </w:t>
              <w:br/>
              <w:t>ул.Р. Люксем-бург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Холм, ул.Советск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Холм, ул.Советск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104"/>
          <w:headerReference w:type="first" r:id="rId105"/>
          <w:footerReference w:type="default" r:id="rId106"/>
          <w:footerReference w:type="first" r:id="rId107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26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проведения услуг и (или) работ по капитальному ремонту общего имущества в МКД,                  реализуемых в рамках Программы</w:t>
            </w:r>
            <w:r>
              <w:rPr>
                <w:color w:val="000000"/>
                <w:sz w:val="22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2041-2043 </w:t>
              <w:br/>
              <w:t>годы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.Трегубово, ул.Школь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подв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1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.Краснофар-форный, ул.Первомай-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1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.Краснофар-форный, ул.Пятилетка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1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.Грузино, ул.Гречишни-кова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.Грузино, ул.Школьна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Чудово, ул.Большевиков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орячего водоснабжения, установка прибора учета г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Чудово, ул.Восстания,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.Грузино, ул.Гречишни-кова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«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г.Чудово, ул.Губина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«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г.Чудово, ул.Дружбы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Чудово, ул.Дружбы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Чудово, ул.Замкова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.Краснофар-форный, ул.Малая Набереж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Чудово, пер.Малый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Чудово, пер.Малый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3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г.Чудово, пер.Малый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теплоснабжения,  установка прибора учета тэ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3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г.Чудово, пер.Малый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3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г.Чудово, ул.Мира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горячего водоснабжения,  установка прибора учета гв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Чудово, ул.Мира,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Чудово, ул.Молодо-гвардейская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Чудово, ул.Некрасова, д.14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установка прибора учета г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Чудово, ул.Некрасова,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Чудово, ул.Некрасова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Чудово, ул.Новгород-ск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.Краснофар-форный, ул.Октябрьск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орячего вод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1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3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г.Чудово, ул.Октябрьска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электроснабжения, установка прибора учета ээ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1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3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п.Краснофар-форный, ул.Октябрь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1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3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п.Краснофар-форный, ул.Октябрьск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hanging="108"/>
              <w:jc w:val="center"/>
              <w:rPr/>
            </w:pPr>
            <w:r>
              <w:rPr/>
              <w:t>1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3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п.Краснофар-форный, ул.Октябрьск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системы холодного водоснабжения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теплоснабжения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hanging="108"/>
              <w:jc w:val="center"/>
              <w:rPr/>
            </w:pPr>
            <w:r>
              <w:rPr/>
              <w:t>1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3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п.Красно-фарфорный, ул.Октябрьск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системы холодн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системы теплоснабжения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hanging="108"/>
              <w:jc w:val="center"/>
              <w:rPr/>
            </w:pPr>
            <w:r>
              <w:rPr/>
              <w:t>«1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3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г.Чудово, ул.Парайнен-ская, д.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.Красно-фарфорный, ул.Первомай-ск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.Красно-фарфорный, пл.Ленина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.Красно-фарфорный, пл.Ленина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.Красно-фарфорный, ул.Пятилетка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.Красно-фарфорный, ул.Пятилетка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.Красно-фарфорный, ул.Пятилетка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.Красно-фарфорный, ул.Пятилетка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Чудово, ул.Солдатова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Чудово, ул.Солдатова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Чудово, ул.Солдатова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2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.Грузино, ул.Школьн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2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.Грузино, ул.Школьная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2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Чудово, Грузинское шоссе, д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108"/>
          <w:headerReference w:type="first" r:id="rId109"/>
          <w:footerReference w:type="default" r:id="rId110"/>
          <w:footerReference w:type="first" r:id="rId111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27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/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проведения услуг и (или) работ по капитальному ремонту общего имущества в МКД,                  реализуемых в рамках Программы</w:t>
            </w:r>
            <w:r>
              <w:rPr>
                <w:color w:val="000000"/>
                <w:sz w:val="22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20" w:after="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color w:val="000000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color w:val="000000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color w:val="000000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20" w:after="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2041-2043 </w:t>
              <w:br/>
              <w:t>годы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ind w:hanging="108"/>
              <w:jc w:val="center"/>
              <w:rPr/>
            </w:pPr>
            <w:r>
              <w:rPr/>
              <w:t>«2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5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г.Чудово,        ул.Большевиков,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крыши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системы электроснабжения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ind w:hanging="108"/>
              <w:jc w:val="center"/>
              <w:rPr/>
            </w:pPr>
            <w:r>
              <w:rPr/>
              <w:t>2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5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г.Чудово,        ул.Губина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фунд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фасад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2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г.Чудово,        ул.Губина, д.20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унд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электроснабж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асада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2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г.Чудово,         ул.Майская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электр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2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г.Чудово, ул.Загородная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2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г.Чудово,        ул.Солдатова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холодного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электроснабж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2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Чудово, ул.Ленина, д.7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2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Чудово, ул.Ленина, д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112"/>
          <w:headerReference w:type="first" r:id="rId113"/>
          <w:footerReference w:type="default" r:id="rId114"/>
          <w:footerReference w:type="first" r:id="rId115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28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/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проведения услуг и (или) работ по капитальному ремонту общего имущества в МКД,                  реализуемых в рамках Программы</w:t>
            </w:r>
            <w:r>
              <w:rPr>
                <w:color w:val="000000"/>
                <w:sz w:val="22"/>
              </w:rPr>
              <w:t>*</w:t>
            </w:r>
          </w:p>
        </w:tc>
      </w:tr>
      <w:tr>
        <w:trPr>
          <w:trHeight w:val="1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2041-2043 </w:t>
              <w:br/>
              <w:t>годы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</w:tblGrid>
      <w:tr>
        <w:trPr>
          <w:trHeight w:val="2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«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д.Бор, ул.Центральная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«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.п.Шимск, ул.Новгород-ская, 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16"/>
          <w:headerReference w:type="first" r:id="rId117"/>
          <w:footerReference w:type="default" r:id="rId118"/>
          <w:footerReference w:type="first" r:id="rId119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_________________________________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29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842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проведения услуг и (или) работ по капитальному ремонту общего имущества в МКД,                  реализуемых в рамках Программы</w:t>
            </w:r>
            <w:r>
              <w:rPr>
                <w:color w:val="000000"/>
                <w:sz w:val="22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2041-2043 </w:t>
              <w:br/>
              <w:t>годы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6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842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  <w:gridCol w:w="1276"/>
        <w:gridCol w:w="1276"/>
        <w:gridCol w:w="1276"/>
        <w:gridCol w:w="1276"/>
      </w:tblGrid>
      <w:tr>
        <w:trPr>
          <w:tblHeader w:val="true"/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скресенский бульвар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скресенский бульвар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скресенский бульвар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hanging="108"/>
              <w:jc w:val="center"/>
              <w:rPr/>
            </w:pPr>
            <w:r>
              <w:rPr/>
              <w:t>«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4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Воскресенский бульвар,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hanging="108"/>
              <w:jc w:val="center"/>
              <w:rPr/>
            </w:pPr>
            <w:r>
              <w:rPr/>
              <w:t>«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4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Воскресенский бульвар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hanging="108"/>
              <w:jc w:val="center"/>
              <w:rPr/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4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Воскресенский бульвар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скресенский бульвар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«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микрорайон Кречевицы, д.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подвала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асад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«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микрорайон Кречевицы,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4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наб.Александра Невского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4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набережная р.Гзень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12"/>
              </w:rPr>
              <w:t>Лазаревский пер.,</w:t>
            </w:r>
            <w:r>
              <w:rPr/>
              <w:t xml:space="preserve">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pacing w:val="-2"/>
              </w:rPr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8"/>
              </w:rPr>
              <w:t>Мининский пер.,</w:t>
            </w:r>
            <w:r>
              <w:rPr/>
              <w:t xml:space="preserve">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мышленный пер.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сп.Алек-сандра Корсунова, д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орячего водоснабжения, установка прибора учета г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ли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сп.Алек-сандра Корсунова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 системы электроснабжения,  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сп.Алек-сандра Корсунова, д.40, корп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ли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холодного водоснабжения,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установка прибора учета хв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сп.Мира, д.23,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«1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просп.Мира, д.3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горячего водоснабжения,  установка прибора учета гв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сп.Мира, д.3,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орячего водоснабжения,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сп.Мира, д.30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орячего водоснабжения,  установка прибора учета г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подвала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3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«1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просп.Мира, д.30, корп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подвала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«2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просп.Мира, д.4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горячего водоснабжения,  установка прибора учета гв         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ли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асад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2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ий проезд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2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4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spacing w:val="-10"/>
              </w:rPr>
              <w:t>Андреевская ул.,</w:t>
            </w:r>
            <w:r>
              <w:rPr/>
              <w:t xml:space="preserve"> д.1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орячего водоснабжения, установка прибора учета г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2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нтоново, д.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2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ольшая Власьевская ул.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2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ольшая Московская ул., д.1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2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ольшая Московская ул., д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2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ольшая Московская ул., д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2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ольшая Московская ул., д.52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2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ольшая Московская ул., д.61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ли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подвал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2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ольшая Московская ул., д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hanging="108"/>
              <w:jc w:val="center"/>
              <w:rPr/>
            </w:pPr>
            <w:r>
              <w:rPr/>
              <w:t>«2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4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Большая Санкт-Петербург-</w:t>
              <w:br/>
              <w:t>ская ул., д.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системы теплоснабжения,  установка прибора учета тэ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hanging="108"/>
              <w:jc w:val="center"/>
              <w:rPr/>
            </w:pPr>
            <w:r>
              <w:rPr/>
              <w:t>«3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4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Большая Санкт-Петербург-</w:t>
              <w:br/>
              <w:t>ская ул., д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hanging="108"/>
              <w:jc w:val="center"/>
              <w:rPr/>
            </w:pPr>
            <w:r>
              <w:rPr/>
              <w:t>«3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44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Большая Санкт-Петербург-</w:t>
              <w:br/>
              <w:t>ская ул., д.148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горячего водоснабжения,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системы теплоснабжения,  установка прибора учета тэ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3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ольшая Санкт-Петербург-</w:t>
              <w:br/>
              <w:t>ская ул.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орячего водоснабжения, установка прибора учета г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3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3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ольшая Санкт-Петербург-</w:t>
              <w:br/>
              <w:t>ская ул.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3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ольшая Санкт-Петербург-</w:t>
              <w:br/>
              <w:t>ская ул., д.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орячего водоснабжения, установка прибора учета г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подв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3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4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Большая Санкт-Петербург-</w:t>
              <w:br/>
              <w:t>ская ул., д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3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4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Большая Санкт-Петербург-</w:t>
              <w:br/>
              <w:t>ская ул., д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3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44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Большая Санкт-Петербург-</w:t>
              <w:br/>
              <w:t>ская ул., д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ind w:hanging="108"/>
              <w:jc w:val="center"/>
              <w:rPr/>
            </w:pPr>
            <w:r>
              <w:rPr/>
              <w:t>«3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44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ул.Белова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фасада 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ind w:hanging="108"/>
              <w:jc w:val="center"/>
              <w:rPr/>
            </w:pPr>
            <w:r>
              <w:rPr/>
              <w:t>«3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4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ул.Белова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лиф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горячего водоснабжения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3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Белова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3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еликая ул., д.1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3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еликая ул., д.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3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еликолук-ская ул., д.14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3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еликолук-ская ул.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4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Газон, д.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4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8"/>
              </w:rPr>
              <w:t>ул.Герасименко-</w:t>
            </w:r>
            <w:r>
              <w:rPr/>
              <w:t>Маницина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3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4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12"/>
              </w:rPr>
              <w:t>ул.Герасименко</w:t>
            </w:r>
            <w:r>
              <w:rPr/>
              <w:t>-Маницина, д.2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орячего водоснабжения,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4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Германа, д.15,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лифто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4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4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ул.Германа,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4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4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ул.Германа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4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24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4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45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ул.Германа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4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Даньславл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4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4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Дачная ул.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«4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5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Десятинная ул.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4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сятинная ул., д.17,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3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4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сятинная ул., д.3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4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сятинная ул., д.3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4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сятинная ул.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4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Зелинского, д.17,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4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Зелинского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5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Зелинского, д.48,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установка прибора учета г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5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льина ул.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5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льина ул., д.22/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5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льина ул.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5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зьмодемьянская ул.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5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оператив-ная ул., д.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5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Коровни-кова, д.13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орячего водоснабжения,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5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Коровни-кова, д.3, кор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установка прибора учета г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6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Кочетова, д.14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подвал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6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Кочетова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лифто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6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47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ул.Кочетова, д.35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6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4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ул.Кочетова, д.43, кор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6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47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Локомотив-</w:t>
              <w:br/>
              <w:t>ная ул., д.1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6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комотив-</w:t>
              <w:br/>
              <w:t>ная ул.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установка прибора учета г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подвал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6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Ломоносова, д.18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6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Ломоносова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«6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ул.Ломоносова,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«7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8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ул.Ломоносова,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горячего водоснабжения,  установка прибора учета гв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7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Ломоносова, д.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лиф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7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Людогоща, д.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7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ихайлова ул.,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7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ихайлова ул., д.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7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48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spacing w:val="-6"/>
              </w:rPr>
              <w:t>Московская ул.,</w:t>
            </w:r>
            <w:r>
              <w:rPr/>
              <w:t xml:space="preserve"> д.26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горячего водоснабжения,  установка прибора учета гв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7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49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Нехинская ул.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7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хинская ул., д.22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горячего водоснабжения, установка прибора учета гв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8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49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Нехинская ул.,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установка узла погодного регулирования потребления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горячего водоснабж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лифтов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8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4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>
                <w:spacing w:val="-6"/>
              </w:rPr>
            </w:pPr>
            <w:r>
              <w:rPr>
                <w:spacing w:val="-6"/>
              </w:rPr>
              <w:t>Никольская ул., д.18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подвал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8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4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>
                <w:spacing w:val="-6"/>
              </w:rPr>
            </w:pPr>
            <w:r>
              <w:rPr>
                <w:spacing w:val="-6"/>
              </w:rPr>
              <w:t>Никольская ул., д.21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8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4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spacing w:val="-6"/>
              </w:rPr>
              <w:t>Никольская ул.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 </w:t>
            </w: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8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49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pacing w:val="-10"/>
              </w:rPr>
              <w:t>мкрорайон Волховский,</w:t>
            </w:r>
            <w:r>
              <w:rPr/>
              <w:t xml:space="preserve"> Новгородская ул.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подвал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8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оволучан-ская ул.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8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оволучан-ская ул.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орячего водоснабжения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ind w:hanging="108"/>
              <w:jc w:val="center"/>
              <w:rPr/>
            </w:pPr>
            <w:r>
              <w:rPr/>
              <w:t>8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jc w:val="center"/>
              <w:rPr/>
            </w:pPr>
            <w:r>
              <w:rPr/>
              <w:t>4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>Новолучан-</w:t>
              <w:br/>
              <w:t>ская ул., д.28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>ремонт ли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 xml:space="preserve">ремонт системы горячего водоснабжения,  установка прибора учета гв </w:t>
            </w:r>
          </w:p>
          <w:p>
            <w:pPr>
              <w:pStyle w:val="Normal"/>
              <w:spacing w:lineRule="exact" w:line="21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1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1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ind w:hanging="108"/>
              <w:jc w:val="center"/>
              <w:rPr/>
            </w:pPr>
            <w:r>
              <w:rPr/>
              <w:t>«8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jc w:val="center"/>
              <w:rPr/>
            </w:pPr>
            <w:r>
              <w:rPr/>
              <w:t>4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>Новолучан-ская ул.,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 xml:space="preserve">ремонт системы холодного водоснабжения </w:t>
            </w:r>
          </w:p>
          <w:p>
            <w:pPr>
              <w:pStyle w:val="Normal"/>
              <w:spacing w:lineRule="exact" w:line="21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1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1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ind w:hanging="108"/>
              <w:jc w:val="center"/>
              <w:rPr/>
            </w:pPr>
            <w:r>
              <w:rPr/>
              <w:t>8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оволучан-ская ул., 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ремонт системы холодного вод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ind w:hanging="108"/>
              <w:jc w:val="center"/>
              <w:rPr/>
            </w:pPr>
            <w:r>
              <w:rPr/>
              <w:t>8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4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Новолучан-ская ул., д.33,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ind w:hanging="108"/>
              <w:jc w:val="center"/>
              <w:rPr/>
            </w:pPr>
            <w:r>
              <w:rPr/>
              <w:t>8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49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Новолучан-ская ул.,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ind w:hanging="108"/>
              <w:jc w:val="center"/>
              <w:rPr/>
            </w:pPr>
            <w:r>
              <w:rPr/>
              <w:t>8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4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Новолучан-ская ул., 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ind w:hanging="108"/>
              <w:jc w:val="center"/>
              <w:rPr/>
            </w:pPr>
            <w:r>
              <w:rPr/>
              <w:t>8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jc w:val="center"/>
              <w:rPr/>
            </w:pPr>
            <w:r>
              <w:rPr/>
              <w:t>4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rPr/>
            </w:pPr>
            <w:r>
              <w:rPr/>
              <w:t>Новолучан-ская ул.,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28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ind w:hanging="108"/>
              <w:jc w:val="center"/>
              <w:rPr/>
            </w:pPr>
            <w:r>
              <w:rPr/>
              <w:t>8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jc w:val="center"/>
              <w:rPr/>
            </w:pPr>
            <w:r>
              <w:rPr/>
              <w:t>49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rPr/>
            </w:pPr>
            <w:r>
              <w:rPr/>
              <w:t>Новолучан-ская ул.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rPr/>
            </w:pPr>
            <w:r>
              <w:rPr/>
              <w:t xml:space="preserve">ремонт системы электроснабжения, установка прибора учета ээ </w:t>
            </w:r>
          </w:p>
          <w:p>
            <w:pPr>
              <w:pStyle w:val="Normal"/>
              <w:spacing w:lineRule="exact" w:line="228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8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Новолучан-ская ул.,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теплоснабжения,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установка прибора учета тэ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8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Новолучан-ская ул., д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8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оволучан-ская ул.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8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оволучан-ская ул., д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8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Новолучан-ская ул., д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электроснабжения, установка прибора учета ээ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ind w:hanging="108"/>
              <w:jc w:val="center"/>
              <w:rPr/>
            </w:pPr>
            <w:r>
              <w:rPr/>
              <w:t>«8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4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Новолучан-ская ул., д.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ind w:hanging="108"/>
              <w:jc w:val="center"/>
              <w:rPr/>
            </w:pPr>
            <w:r>
              <w:rPr/>
              <w:t>8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4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Нутная ул., д.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ind w:hanging="108"/>
              <w:jc w:val="center"/>
              <w:rPr/>
            </w:pPr>
            <w:r>
              <w:rPr/>
              <w:t>«8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4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>
                <w:spacing w:val="-6"/>
              </w:rPr>
            </w:pPr>
            <w:r>
              <w:rPr>
                <w:spacing w:val="-6"/>
              </w:rPr>
              <w:t>Октябрьская ул., д.12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системы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крыши                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8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>
                <w:spacing w:val="-6"/>
              </w:rPr>
              <w:t>Октябрьская ул., д.12, кор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8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>
                <w:spacing w:val="-6"/>
              </w:rPr>
            </w:pPr>
            <w:r>
              <w:rPr>
                <w:spacing w:val="-6"/>
              </w:rPr>
              <w:t>Октябрьская ул., д.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горячего водоснабжения,  установка прибора учета гв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8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>
                <w:spacing w:val="-6"/>
              </w:rPr>
            </w:pPr>
            <w:r>
              <w:rPr>
                <w:spacing w:val="-6"/>
              </w:rPr>
              <w:t>Октябрьская ул.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8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>
                <w:spacing w:val="-6"/>
              </w:rPr>
              <w:t>Октябрьская ул.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8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6"/>
              </w:rPr>
              <w:t>Октябрьская ул.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, 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8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>
                <w:spacing w:val="-6"/>
              </w:rPr>
              <w:t>Октябрьская ул.,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3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8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>
                <w:spacing w:val="-6"/>
              </w:rPr>
              <w:t>Октябрьская ул.,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8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>
                <w:spacing w:val="-6"/>
              </w:rPr>
            </w:pPr>
            <w:r>
              <w:rPr>
                <w:spacing w:val="-6"/>
              </w:rPr>
              <w:t>Октябрьская ул.,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«8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>
                <w:spacing w:val="-6"/>
              </w:rPr>
            </w:pPr>
            <w:r>
              <w:rPr>
                <w:spacing w:val="-6"/>
              </w:rPr>
              <w:t>Октябрьская ул., д.4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8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>
                <w:spacing w:val="-6"/>
              </w:rPr>
              <w:t>Октябрьская ул.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8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>
                <w:spacing w:val="-6"/>
              </w:rPr>
              <w:t>Октябрьская ул., д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8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>
                <w:spacing w:val="-6"/>
              </w:rPr>
              <w:t>Октябрьская ул., д.6,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9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.Павла </w:t>
              <w:br/>
              <w:t>Левитта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ли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9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.Павла </w:t>
              <w:br/>
              <w:t>Левитта, д.22,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лифто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установка прибора учета г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9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Панкратова, д.30 (квар-</w:t>
              <w:br/>
              <w:t>тиры 1-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3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9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арковая ул., д.18,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установка прибора учета г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«9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ул.Попова, д.13, кор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9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0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ул.Попова, д.13, корп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теплоснабжения,  установка прибора учета тэ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подвала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9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Попова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9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Попова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«9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0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Посольская ул.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9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Предтечен-</w:t>
              <w:br/>
              <w:t>ская ул.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      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9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течен-</w:t>
              <w:br/>
              <w:t>ская ул.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9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течен-</w:t>
              <w:br/>
              <w:t>ская ул.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3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усская ул.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0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сковская ул., д.16, кор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0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сковская ул., д.18, кор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0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сковская ул., д.46, корп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лифто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0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Радистов, д.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0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Радистов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0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Радистов,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3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0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Рахмани-нова, д.13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0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Рахмани-нова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лиф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 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подвал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0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Рогатица,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Рогатица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1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Рогатица, д.30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1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Рогатица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«11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ул.Рогатица, 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«11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ул.Саши Устинова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лифтов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подвала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теплоснабж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асад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«11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Сенная ул.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«11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Славная ул., д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11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Славная ул., д.47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11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Славная ул., д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11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ул.Стратила-товск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11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ул.Строителей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«11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Студенче-</w:t>
              <w:br/>
              <w:t>ская ул.,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1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Т. Фрунзе-Оловянка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1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Т. Фрунзе-Оловянка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2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ихвинская ул.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2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Фёдоров-ский Ручей, д.10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hanging="108"/>
              <w:jc w:val="center"/>
              <w:rPr/>
            </w:pPr>
            <w:r>
              <w:rPr/>
              <w:t>«12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5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ул.Фёдоров-ский Ручей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системы холодного водоснабжения, установка прибора учета хв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системы теплоснабжения, установка прибора учета тэ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hanging="108"/>
              <w:jc w:val="center"/>
              <w:rPr/>
            </w:pPr>
            <w:r>
              <w:rPr/>
              <w:t>«12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53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Хутынская ул., д.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hanging="108"/>
              <w:jc w:val="center"/>
              <w:rPr/>
            </w:pPr>
            <w:r>
              <w:rPr/>
              <w:t>«12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53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ул.Черняхов-ского, д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 xml:space="preserve">ремонт подвала 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2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Черняхов-ского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2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Черняхов-ского,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2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Черняхов-ского, д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12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Чудовская ул.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12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ул.Щусева, д.10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горячего водоснабжения,  установка прибора учета гв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подвал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«12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ул.Щусева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2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Щусева, д.4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асада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установка прибора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подвал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лифто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3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Щусева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13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4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ул.Щусева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лифтов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орячего водоснабжения, установка прибора учета г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3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«13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ул.Щусева, д.7,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электроснабж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холодного водоснабжения,  установка прибора учета хв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орячего водоснабжения,  установка прибора учета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3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Щусева, д.9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установка прибора учета 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орячего водоснабжения,  установка прибора учета г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лифто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ундамен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3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3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р.Юннатов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теплоснабжения,  установка прибора учета тэ 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по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13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пер.Юннатов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электроснабжения,  установка прибора учета ээ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подвал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,  установка прибора учета х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3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ырковское шоссе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установка прибора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3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«13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ырковское шоссе,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орячего водоснабжения, установка прибора учета г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,  установка прибора учета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,  установка прибора учета э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highlight w:val="yellow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120"/>
          <w:headerReference w:type="first" r:id="rId121"/>
          <w:footerReference w:type="default" r:id="rId122"/>
          <w:footerReference w:type="first" r:id="rId123"/>
          <w:type w:val="nextPage"/>
          <w:pgSz w:orient="landscape" w:w="16838" w:h="11906"/>
          <w:pgMar w:left="1134" w:right="1134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Style w:val="Style23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30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к постановлению Правительства Новгородской области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21.12.2018 № 59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проведения услуг и (или) работ по капитальному ремонту общего имущества в МКД,                  реализуемых в рамках Программы</w:t>
            </w:r>
            <w:r>
              <w:rPr>
                <w:color w:val="000000"/>
                <w:sz w:val="22"/>
              </w:rPr>
              <w:t>*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4-2016 </w:t>
              <w:br/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17-2019 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-2022</w:t>
              <w:br/>
              <w:t>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23-2025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26-2028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32-2034</w:t>
              <w:br/>
              <w:t>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5-2037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2038-2040 </w:t>
              <w:br/>
              <w:t>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2041-2043 </w:t>
              <w:br/>
              <w:t>годы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7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76"/>
        <w:gridCol w:w="992"/>
        <w:gridCol w:w="992"/>
      </w:tblGrid>
      <w:tr>
        <w:trPr>
          <w:tblHeader w:val="true"/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ind w:hanging="108"/>
              <w:jc w:val="center"/>
              <w:rPr/>
            </w:pPr>
            <w:r>
              <w:rPr/>
              <w:t>«14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jc w:val="center"/>
              <w:rPr/>
            </w:pPr>
            <w:r>
              <w:rPr/>
              <w:t>5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rPr/>
            </w:pPr>
            <w:r>
              <w:rPr/>
              <w:t>Воскресенский бульвар, д.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6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rPr/>
            </w:pPr>
            <w:r>
              <w:rPr/>
              <w:t>ремонт системы холодного водоснабжения</w:t>
            </w:r>
          </w:p>
          <w:p>
            <w:pPr>
              <w:pStyle w:val="Normal"/>
              <w:spacing w:lineRule="exact" w:line="246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rPr/>
            </w:pPr>
            <w:r>
              <w:rPr/>
              <w:t xml:space="preserve">ремонт системы электроснабжения </w:t>
            </w:r>
          </w:p>
          <w:p>
            <w:pPr>
              <w:pStyle w:val="Normal"/>
              <w:spacing w:lineRule="exact" w:line="246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ind w:hanging="108"/>
              <w:jc w:val="center"/>
              <w:rPr/>
            </w:pPr>
            <w:r>
              <w:rPr/>
              <w:t>14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jc w:val="center"/>
              <w:rPr/>
            </w:pPr>
            <w:r>
              <w:rPr/>
              <w:t>5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rPr/>
            </w:pPr>
            <w:r>
              <w:rPr/>
              <w:t>Большая Московская ул., д.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rPr/>
            </w:pPr>
            <w:r>
              <w:rPr/>
              <w:t>ремонт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rPr/>
            </w:pPr>
            <w:r>
              <w:rPr/>
              <w:t>ремонт ли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ind w:hanging="108"/>
              <w:jc w:val="center"/>
              <w:rPr/>
            </w:pPr>
            <w:r>
              <w:rPr/>
              <w:t>14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jc w:val="center"/>
              <w:rPr/>
            </w:pPr>
            <w:r>
              <w:rPr/>
              <w:t>5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rPr/>
            </w:pPr>
            <w:r>
              <w:rPr/>
              <w:t>Большая Московская ул., д.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rPr/>
            </w:pPr>
            <w:r>
              <w:rPr/>
              <w:t>ремонт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rPr/>
            </w:pPr>
            <w:r>
              <w:rPr/>
              <w:t>ремонт ли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4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ольшая Московская ул., д.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ли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4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ольшая Московская ул., д.126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ли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4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лмовская набережная, д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холодного водоснабж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горячего водоснабж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водоотвед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14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Хутынская ул., д.29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лифто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14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Аркажская ул.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14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Аркажская ул., д.14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14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Аркажская ул., д.14,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14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Аркажская ул., д.14, кор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14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Маловишер-</w:t>
              <w:br/>
              <w:t>ская ул., д.5,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холодного водоснабж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электроснабж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теплоснабж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14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ул.Озёрная, д.14,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системы холодного водоснабжения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14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ул.Озёрная, д.14, кор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холодного водоснабж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горячего водоснабж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лифто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14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ул.Каберова-Власьевская, д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4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Псковская,    д.56,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холодного вод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системы горячего водоснабж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лифто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4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ольшая Московская ул., д.128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ли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4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.Якова </w:t>
              <w:br/>
              <w:t>Павлова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крыши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лифтов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теплоснабжения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3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14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Михайлова ул., д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, 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14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Колмовская набережная, д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орячего водоснабжения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/>
            </w:pPr>
            <w:r>
              <w:rPr/>
              <w:t>14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.Связи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14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Большая Московская ул., д.12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ли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ind w:hanging="108"/>
              <w:jc w:val="center"/>
              <w:rPr/>
            </w:pPr>
            <w:r>
              <w:rPr/>
              <w:t>14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5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ул.Державина, 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теплоснабжения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лифтов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ремонт подвала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холодного водоснабжения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горячего водоснабжения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14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ул.Ломоносова, д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ли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14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ул.Бианки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hanging="108"/>
              <w:jc w:val="center"/>
              <w:rPr/>
            </w:pPr>
            <w:r>
              <w:rPr/>
              <w:t>14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Псковская ул., д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горяче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холодного водоснабжения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емонт системы газоснабжения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теплоснабжения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124"/>
      <w:headerReference w:type="first" r:id="rId125"/>
      <w:footerReference w:type="default" r:id="rId126"/>
      <w:footerReference w:type="first" r:id="rId127"/>
      <w:type w:val="nextPage"/>
      <w:pgSz w:orient="landscape" w:w="16838" w:h="11906"/>
      <w:pgMar w:left="1134" w:right="1134" w:gutter="0" w:header="1134" w:top="1985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rPr/>
      <w:t>зн</w:t>
      <w:br/>
      <w:t>№ 5</w:t>
    </w:r>
    <w:r>
      <w:rPr>
        <w:lang w:val="en-US"/>
      </w:rPr>
      <w:t>81</w:t>
    </w:r>
    <w:r>
      <w:rPr/>
      <w:t>-п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firstLine="923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Верхний колонтитул Знак"/>
    <w:qFormat/>
    <w:rPr/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8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6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sz w:val="28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spacing w:before="60" w:after="60"/>
      <w:ind w:firstLine="720"/>
      <w:jc w:val="both"/>
    </w:pPr>
    <w:rPr>
      <w:rFonts w:ascii="Arial" w:hAnsi="Arial" w:cs="Arial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34">
    <w:name w:val="Нумерованный список"/>
    <w:basedOn w:val="Normal"/>
    <w:qFormat/>
    <w:pPr>
      <w:tabs>
        <w:tab w:val="clear" w:pos="709"/>
        <w:tab w:val="left" w:pos="454" w:leader="none"/>
      </w:tabs>
      <w:ind w:left="454" w:hanging="454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8">
    <w:name w:val="Стиль 14 пт все прописные Междустр.интервал:  минимум 18 пт"/>
    <w:basedOn w:val="Normal"/>
    <w:next w:val="Normal"/>
    <w:qFormat/>
    <w:pPr>
      <w:spacing w:lineRule="atLeast" w:line="360"/>
    </w:pPr>
    <w:rPr>
      <w:caps/>
      <w:spacing w:val="-14"/>
      <w:sz w:val="28"/>
      <w:szCs w:val="20"/>
    </w:rPr>
  </w:style>
  <w:style w:type="paragraph" w:styleId="26">
    <w:name w:val="Стиль2"/>
    <w:basedOn w:val="Style25"/>
    <w:qFormat/>
    <w:pPr/>
    <w:rPr>
      <w:rFonts w:ascii="Times New Roman" w:hAnsi="Times New Roman" w:cs="Times New Roman"/>
      <w:sz w:val="28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WW21">
    <w:name w:val="WW-Основной текст 21"/>
    <w:basedOn w:val="Normal"/>
    <w:qFormat/>
    <w:pPr>
      <w:shd w:fill="FFFFFF" w:val="clear"/>
      <w:snapToGrid w:val="false"/>
      <w:spacing w:lineRule="exact" w:line="240" w:before="120" w:after="0"/>
    </w:pPr>
    <w:rPr>
      <w:rFonts w:cs="Courier New"/>
      <w:color w:val="000000"/>
      <w:spacing w:val="1"/>
      <w:sz w:val="28"/>
      <w:szCs w:val="20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  <w:lang w:eastAsia="ja-JP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7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40">
    <w:name w:val="Красная строка"/>
    <w:basedOn w:val="TextBody"/>
    <w:qFormat/>
    <w:pPr>
      <w:tabs>
        <w:tab w:val="clear" w:pos="1140"/>
      </w:tabs>
      <w:spacing w:before="0" w:after="120"/>
      <w:ind w:firstLine="210"/>
      <w:jc w:val="left"/>
    </w:pPr>
    <w:rPr>
      <w:sz w:val="24"/>
      <w:szCs w:val="24"/>
    </w:rPr>
  </w:style>
  <w:style w:type="paragraph" w:styleId="19">
    <w:name w:val="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45.xml"/><Relationship Id="rId95" Type="http://schemas.openxmlformats.org/officeDocument/2006/relationships/footer" Target="footer46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header" Target="header51.xml"/><Relationship Id="rId105" Type="http://schemas.openxmlformats.org/officeDocument/2006/relationships/header" Target="header52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footer" Target="footer55.xml"/><Relationship Id="rId115" Type="http://schemas.openxmlformats.org/officeDocument/2006/relationships/footer" Target="footer56.xml"/><Relationship Id="rId116" Type="http://schemas.openxmlformats.org/officeDocument/2006/relationships/header" Target="header57.xml"/><Relationship Id="rId117" Type="http://schemas.openxmlformats.org/officeDocument/2006/relationships/header" Target="header58.xml"/><Relationship Id="rId118" Type="http://schemas.openxmlformats.org/officeDocument/2006/relationships/footer" Target="footer57.xml"/><Relationship Id="rId119" Type="http://schemas.openxmlformats.org/officeDocument/2006/relationships/footer" Target="footer58.xml"/><Relationship Id="rId120" Type="http://schemas.openxmlformats.org/officeDocument/2006/relationships/header" Target="header59.xml"/><Relationship Id="rId121" Type="http://schemas.openxmlformats.org/officeDocument/2006/relationships/header" Target="header60.xml"/><Relationship Id="rId122" Type="http://schemas.openxmlformats.org/officeDocument/2006/relationships/footer" Target="footer59.xml"/><Relationship Id="rId123" Type="http://schemas.openxmlformats.org/officeDocument/2006/relationships/footer" Target="footer60.xml"/><Relationship Id="rId124" Type="http://schemas.openxmlformats.org/officeDocument/2006/relationships/header" Target="header61.xml"/><Relationship Id="rId125" Type="http://schemas.openxmlformats.org/officeDocument/2006/relationships/header" Target="header62.xml"/><Relationship Id="rId126" Type="http://schemas.openxmlformats.org/officeDocument/2006/relationships/footer" Target="footer61.xml"/><Relationship Id="rId127" Type="http://schemas.openxmlformats.org/officeDocument/2006/relationships/footer" Target="footer62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3:00Z</dcterms:created>
  <dc:creator>Lilia</dc:creator>
  <dc:description/>
  <cp:keywords/>
  <dc:language>en-US</dc:language>
  <cp:lastModifiedBy>Михайлова Майя Олеговна</cp:lastModifiedBy>
  <cp:lastPrinted>2018-12-19T17:04:00Z</cp:lastPrinted>
  <dcterms:modified xsi:type="dcterms:W3CDTF">2018-12-24T09:22:00Z</dcterms:modified>
  <cp:revision>201</cp:revision>
  <dc:subject/>
  <dc:title> </dc:title>
</cp:coreProperties>
</file>