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34"/>
      </w:tblGrid>
      <w:tr>
        <w:trPr>
          <w:trHeight w:val="25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огласование с членами Правительства Новгор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В.П. Варфоломе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тельства Новгор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 В.П. Варфоломе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по  созданию механизмов кредитования капитального ремонта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икий Новгород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CFCFC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 Жилищным    кодексом   Российской   Федерации, законом Новгородской области от 03 июля 2013 года № 291-ОЗ  «О региональной системе капитального ремонта общего имущества в многоквартирных домах, расположенных на территории Новгородской области» </w:t>
      </w:r>
      <w:r>
        <w:rPr>
          <w:b w:val="false"/>
          <w:bCs w:val="false"/>
          <w:color w:val="000000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в целях организации деятельности по капитальному ремонту общего имущества в многоквартирных домах на территор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вгородской области с использованием кредитных ресурсов</w:t>
      </w:r>
      <w:r>
        <w:rPr>
          <w:b w:val="false"/>
          <w:sz w:val="28"/>
          <w:szCs w:val="28"/>
        </w:rPr>
        <w:t xml:space="preserve"> Правительство  Новгородской области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вердить прилагаемое Положение по 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ю механизмов кредитования капитального ремонта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 имущества в многоквартирных дом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публиковать постановление в газете «Новгородские ведо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КО "Региональный фонд "                                                 А.Ю. Уткин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____ » ____________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прилагае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_» ____ 2015 г. № 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по 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зданию механизмов кредитования капитального ремонта</w:t>
      </w:r>
      <w:r>
        <w:rPr>
          <w:rFonts w:eastAsia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 имущества в многоквартирных домах</w:t>
      </w:r>
    </w:p>
    <w:p>
      <w:pPr>
        <w:pStyle w:val="Style17"/>
        <w:widowControl w:val="false"/>
        <w:autoSpaceDE w:val="false"/>
        <w:spacing w:lineRule="exact" w:line="240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hd w:fill="FCFCFC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положение </w:t>
      </w:r>
      <w:r>
        <w:rPr>
          <w:b w:val="false"/>
          <w:bCs w:val="false"/>
          <w:sz w:val="28"/>
          <w:szCs w:val="28"/>
        </w:rPr>
        <w:t xml:space="preserve">определяет условия и порядок предоставления </w:t>
      </w:r>
      <w:r>
        <w:rPr>
          <w:b w:val="false"/>
          <w:sz w:val="28"/>
          <w:szCs w:val="28"/>
        </w:rPr>
        <w:t>банковских</w:t>
      </w:r>
      <w:r>
        <w:rPr>
          <w:b w:val="false"/>
          <w:bCs w:val="false"/>
          <w:sz w:val="28"/>
          <w:szCs w:val="28"/>
        </w:rPr>
        <w:t xml:space="preserve"> кредитов</w:t>
      </w:r>
      <w:r>
        <w:rPr>
          <w:b w:val="false"/>
          <w:sz w:val="28"/>
          <w:szCs w:val="28"/>
        </w:rPr>
        <w:t>, предоставляемых коммерческими банками и другими кредитными организациями (далее Кредитор),  в денежной форме (далее кредит)</w:t>
      </w:r>
      <w:r>
        <w:rPr>
          <w:b w:val="false"/>
          <w:bCs w:val="false"/>
          <w:sz w:val="28"/>
          <w:szCs w:val="28"/>
        </w:rPr>
        <w:t xml:space="preserve"> собственникам помещений на проведение капитального ремонта общего имущества в многоквартирных домах (далее Положение)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уществлению деятельности по предоставлению креди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бственникам помещений на проведение капитального ремонта общего имущества в многоквартирных домах, расположенных на территории Новгородской области, допускаются Кредиторы, имеющ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ю Центрального банк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 предоставляется на  работы и услуги по капитальному ремонту общего имущества многоквартирного дома, включенные в регион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у капитального ремонта общего имущества в многоквартирных домах, расположенных на территории Новгородской области, на 2014-2043 годы, утвержденную постановлением Правительства Новгородской области от 03.02.2014 № 46, со сроком проведения, ограниченным периодом до 3-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ми предоставления кредитов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бираемости платежей по многоквартирному дому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щим собранием собственников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инством не менее двух третей голосов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и кредитного договора с указанием банка, суммы и цели креди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капитальный ремонт такого многоквартирного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оручительства организации в соответствии с пунктом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едитов носит целевой характер, он не может быть направлен на другие це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елями по кредитам являются  независимо от применяемого собственниками помещений в многоквартирном доме способа формирования фонда капитального ремонта  организации, уполномоченные в соответствии с законодательством организовать начисление, сбор и учет взносов на капитальный ремонт, осуществлять взыскание задолженности по оплате    взносов, обеспечить проведение капитального ремонта общего имущества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товарищества собственников жилья, жилищные, жилищно-строительные кооперативы или иным специализированные потребительские кооперативы, созданные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ТСЖ, ЖК, ЖСК или иной специализированный                  потребительский кооператив), в случае если собственники помещений в     многоквартирном доме приняли решение о формировании фонда капитального ремонта на специальном счете и определили ТСЖ, ЖК, ЖСК или иной         специализированный потребительский кооператив в качестве владельца      специаль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правляющие организации в случаях, если собственники помещений в многоквартирном доме приняли решение о формировании фонда                капитального ремонта на специальном счете, выборе управляющей                организации в качестве владельца специального счета и передали полномочия по организации начисления, сбора и учета взносов на капитальный ремонт, осуществлению взыскания задолженности по оплате взносов, обеспечению проведения капитального ремонта общего имущества в многоквартирном доме управляющей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пециализированная некоммерческая организация «Региональный фонд капитального ремонта многоквартирных домов, расположенных на     территории Новгородской области (далее региональный оператор), в случае формирования фонда капитального ремонта на счете регионального оператора, а такж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 принятия собственниками помещений, в отношении которых фонды капитального ремонта формируются на специальном счете регионального оператора, решения общего собрания собственников помещений о         передаче региональному оператору функций по организации начисления,            сбора и учета взносов, осуществлению взыскания задолженности по оплате взносов на капитальный ремонт, обеспечению проведения капитального       ремонта общего имущества в многоквартирном доме согласно ст. 11 закона Новгородской области от 3 июля 2013  № 291-О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редита ТСЖ, ЖК, ЖСК или иной специализированный потребительский кооператив, управляющие организации (далее Заемщик), представляют письменные заявления по установленной форме в банк согласно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ложению с приложением документов, подтверждающих выполнение условий предоставления кредитов в соответствии с п. 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руководителем ТСЖ, ЖК, ЖСК или иного специализированного потребительского кооператива, управляющей организации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щего собрания собственников помещений в многоквартирном доме, содержащий решение такого собрания о заключении кредитного договора с указанием банка, суммы и цел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по специальному счету от владельца специального счета, содержащая информацию об объеме начисленных и уплаченных взносов на капитальный ремонт общего имущества в многоквартирном доме по состоянию на дату не более чем за 2 месяца до даты подачи заявления года, в котором будет осуществляться капитальный ремонт общего имущества в многоквартирном доме согласно регион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ремонта (нарастающим итогом с начала реализации региональной программы капитального ремонта с учетом израсходова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ии поручителя, как владельца специальных счетов, выполняющего операции в соответствии с ч.1 ст.174 и ч. 1  ст. 177 Жилищного кодекса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формирования фонда капитального ремонта на счете     регионального оператора, а такж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принятия собственниками помещений, в отношении которых фонды капитального ремонта формируются на  специальном счете регионального оператора, решения общего собрания      собственников помещений о передаче региональному оператору функций по организации начисления, сбора и учета взносов, осуществлению взыскания  задолженности по оплате взносов на капитальный ремонт, обеспечению      проведения капитального ремонта общего имущества в многоквартирном доме региональный оператор </w:t>
      </w:r>
      <w:r>
        <w:rPr>
          <w:rFonts w:cs="Times New Roman" w:ascii="Times New Roman" w:hAnsi="Times New Roman"/>
          <w:sz w:val="28"/>
          <w:szCs w:val="28"/>
        </w:rPr>
        <w:t>(далее Заемщи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кредит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щего собрания собственников помещений в многоквартирном доме, содержащий решение такого собрания о заключении кредитного договора с указанием банка, суммы и цел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по счету, специальному счету от регионального оператора , содержащую информацию об объеме начисленных и уплаченных взносов на капитальный ремонт общего имущества в многоквартирном доме по состоянию не более чем за 2 месяца до даты подачи заявления года, в котором будет осуществляться капитальный ремонт общего имущества в многоквартирном доме согласно регион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ремонта (нарастающим итогом с начала реализации региональной программы капитального ремонта с учетом израсходован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и поручителя принять на себя обязательства об обеспечении выплат по кредиту в соответствии с п. 2.3.7. Устава регионального оператора, утвержденного постановлением Правительства Новгородской области от 22 ноября 2013 года № 373.</w:t>
      </w:r>
    </w:p>
    <w:p>
      <w:pPr>
        <w:pStyle w:val="Noeeu1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емщик в соответствии с кредитным договором дает Кредитору согласие на: </w:t>
      </w:r>
    </w:p>
    <w:p>
      <w:pPr>
        <w:pStyle w:val="Noeeu1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редитором в бюро кредитных историй, с которыми у Кредитора установлены договорные отношения в порядке, предусмотренном статьей 5 Федерального закона от 30.12.2004 № 218-ФЗ «О кредитных историях», информации, предусмотренной статьей 4 данного закона; </w:t>
      </w:r>
    </w:p>
    <w:p>
      <w:pPr>
        <w:pStyle w:val="Noeeu1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в отношении него информации (кредитного отчета) из бюро кредитных историй, с которыми у Кредитора установлены договорные отношения в порядке, предусмотренном статьей 6 Федерального закона от 30.12.2004 № 218-ФЗ «О кредитных историях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едоставления поручительства регионального оператора по кредиту на МКД, собственники помещений которых формируют фонд капитального ремонта на счете регионального оператора, Заемщик в лице  регионального оператора обязуется обеспечить погашение обязательств по кредиту за счет средств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ления Кредитору направляются в срок до 1 апреля года, в котором будет осуществляться капитальный ремонт многоквартирного дома согласно региональ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, в 2015 году  - в срок до 1 ию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зврат кредита осуществляется за счет обяз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взносов на капитальный ремонт общего имущества в многоквартирном доме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 статьей 169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центные ставки по кредитам определяются кредитной политикой 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ление кредита осуществляется в безналичном поряд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редством открытия кредитной организацией ссудного счета и перечисления в согласованные сроки банком денежных средств на специальный счет, открытый владельцем специального счета в соответствии с решением общего собрания собственников помещений о выборе способа формирования фонда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выбора собственниками помещений способа формирования фонда капитального ремонта на счете регионального оператора, перечисление в согласованные сроки денежных средств осуществляется на отдельный банковский счет многоквартирного дома, открытый региональным оператором для многоквартирного до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случае, если заемщиком является региональный оператор, банковские счета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 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eastAsia="ru-RU"/>
          </w:rPr>
          <w:t>1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го Положения, открываются и обслуживается в кредитной организации, выбранной региональным оператором по результатам открытого конкурса, проведенного согласно порядку проведения и условий конкурса по отбору российских  кредитных организаций для открытия региональным оператором счетов, утвержденного постановлением Правительства Новгород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 августа 2014 года N 407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Размещенные на банковских счетах и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 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eastAsia="ru-RU"/>
          </w:rPr>
          <w:t>1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го Положения,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зврат кредита и уплата процентов за пользование денежными средствами  осуществляется в сроки согласно кредитному договору посредством перечисления средств со специального счета, открытого Заемщиками на многоквартирный дом или со счета регионального опера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принятия собственниками помещений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ии кредитного договора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собственниками помещений лицо обязано в срок не более 5 дней после принятия указанного решения  направить в адрес владельца специального счета (в случае накопления средств на счете регионального оператора – в адрес регионального оператора) протокол общего собрания собственников помещений многоквартирного дома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кредитного договора с указанием банка, суммы и цели креди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ладелец специального счета, региональный оператор (в случае формирования фонда капитального ремонта на счете регионального оператора) в срок не более, чем 14 дней после получения  протокола общего собрания собственников помещ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обязан проверить выполнение условий, предусмотренных пунктом 3 настоящего Положения, и направить Кредитору заявление о получении кредита с указанием необходимой суммы кредита и цели кредита, а также документы, предусмотренные пунктами 6 или 7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еди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не более, чем 10 дней после получения заявления рассматривает заявление и прилагаемые документы, принимает решение о предоставлении кредита или об обоснованном отказе в предоставлении кредита и информирует Заемщ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кредита в указанный срок направляется в адрес Заемщика  проект кредитного договора для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редитор и Заемщики в срок не более, чем 10 дней после получения кредитного договора согласовывают все положения по кредитному договору и назначают день подписания. Кредитный договор подписывается 2-мя сторонами: кредитной организацией и заемщик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 Заемщик может в соответствии с кредитным договором предоставить  Кредитору право на списание денежных средств со спецсчетов Заемщика во исполнение обязательств последнего по Договору, в том числе по погашению задолженности по Кредиту (основному долгу), процентам за пользование Кредитом, комиссиям, предусмотренным кредитным договором, неустойке (пени, штрафам) и всем иным денежным обязательствам Заемщика по Договору путем выставления инкассового поручения или оформления банковского орд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речисление денежных средств осуществляется Кредитором в соответствии с пунктами </w:t>
      </w:r>
      <w:r>
        <w:rPr>
          <w:rFonts w:cs="Times New Roman" w:ascii="Times New Roman" w:hAnsi="Times New Roman"/>
          <w:color w:val="0070C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 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срок не более 3-х дней после получения подписанного Заемщиком кредитного договора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ой выдачи кредита является дата списания средств со ссуд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плата услуг и (или) работ по капитальному ремонту общего имущества в многоквартирном доме, за счет средств фондов капитального ремонта, размещенных на специальных счетах Заемщиков и отдельных счетах, производится на основании актов приемки услуг и (или)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оговор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лате со специальных счетов Заемщиков и отдельных счетов по договору на оказание услуг и (или) выполнение работ по проведению капитального ремонта в платежном поручении в поле "Назначение платежа" указываются адрес дома, номер договора и перечень работ, на которые направлены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редитная организация,  владелец специальных счетов, Региональный оператор  осуществляют в соответствии с кредитным договором систематический контроль и анализ результатов использования кред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eeu1">
    <w:name w:val="Noeeu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8E40BD90DF5F7C1084A525D82FCF0210F01C4DE8E7CE632CF2A4EC12ECD0B0362EC479FA17680EF4574cFf3L" TargetMode="External"/><Relationship Id="rId3" Type="http://schemas.openxmlformats.org/officeDocument/2006/relationships/hyperlink" Target="consultantplus://offline/ref=2B78E40BD90DF5F7C1084A514FEEA2F929035CCBD18E74B36C90711396c2f7L" TargetMode="External"/><Relationship Id="rId4" Type="http://schemas.openxmlformats.org/officeDocument/2006/relationships/hyperlink" Target="consultantplus://offline/ref=2B78E40BD90DF5F7C1084A525D82FCF0210F01C4DE8E7CE632CF2A4EC12ECD0B0362EC479FA17680EF4574cFf3L" TargetMode="External"/><Relationship Id="rId5" Type="http://schemas.openxmlformats.org/officeDocument/2006/relationships/hyperlink" Target="consultantplus://offline/ref=2B78E40BD90DF5F7C1084A525D82FCF0210F01C4DE8E7CE632CF2A4EC12ECD0B0362EC479FA17680EF4574cFf3L" TargetMode="External"/><Relationship Id="rId6" Type="http://schemas.openxmlformats.org/officeDocument/2006/relationships/hyperlink" Target="consultantplus://offline/ref=2B78E40BD90DF5F7C1084A525D82FCF0210F01C4DE8E7CE632CF2A4EC12ECD0B0362EC479FA17680EF4574cFf3L" TargetMode="External"/><Relationship Id="rId7" Type="http://schemas.openxmlformats.org/officeDocument/2006/relationships/hyperlink" Target="consultantplus://offline/ref=F3D06B211ED3F20D403346E230D704CA7F9F16A53F020CDE370A0B3DBA39C886EFCF5938A9D37F4Aw33AI" TargetMode="External"/><Relationship Id="rId8" Type="http://schemas.openxmlformats.org/officeDocument/2006/relationships/hyperlink" Target="consultantplus://offline/ref=F3D06B211ED3F20D403346E230D704CA7F9F16A53F020CDE370A0B3DBA39C886EFCF5938A9D37F4Aw33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7:00Z</dcterms:created>
  <dc:creator>RM</dc:creator>
  <dc:description/>
  <cp:keywords/>
  <dc:language>en-US</dc:language>
  <cp:lastModifiedBy>Животовская Тамара Владимировна</cp:lastModifiedBy>
  <cp:lastPrinted>2015-03-05T10:43:00Z</cp:lastPrinted>
  <dcterms:modified xsi:type="dcterms:W3CDTF">2015-03-05T07:44:00Z</dcterms:modified>
  <cp:revision>5</cp:revision>
  <dc:subject/>
  <dc:title/>
</cp:coreProperties>
</file>