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хинская, д.22, корп.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6.06.2015 №РФК-188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водоотведения (стояков) в многоквартирном доме, расположенном по адресу: Новгородская область, </w:t>
      </w:r>
      <w:r>
        <w:rPr/>
        <w:t xml:space="preserve">г. Великий Новгород, ул. Нехинская, д.22, корп.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задвижек при их налич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водоотведения (стояки) – 1162517,18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1122018,6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37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9T12:39:00Z</dcterms:modified>
  <cp:revision>3</cp:revision>
  <dc:subject/>
  <dc:title>Специализированная некоммерческая организация</dc:title>
</cp:coreProperties>
</file>