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color w:val="000000"/>
            <w:sz w:val="24"/>
            <w:szCs w:val="24"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собственников помещений в многоквартирном доме, расположенном по адресу: Новгородская область,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олецкий район, д. Вибити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Центральная, д.10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26.06.2015 №РФК-1871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собственники помещений!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инженерной системы электроснабжения с установкой прибора учета в многоквартирном доме, расположенном по адресу: Новгородская область, </w:t>
      </w:r>
      <w:r>
        <w:rPr/>
        <w:t xml:space="preserve">Солецкий  район, д. Выбити,  ул. Центральная, д.104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или замена ГРЩ (главный распределительный щит), распределительных и групповых щит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или замена внутридомовых разводящих магистралей и стояков коммунального и квартирного освеще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мена ответвлений от этажных щитков или коробок квартирных счетчиков, установочных и осветительных приборов коммунального освеще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мена электрических сетей для питания электрооборудования лифтов и электрооборудования для обеспечения работы инженерных систем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полнение проектных работ на установку коллективного (общедомового) прибора учета потребления теплоснабжения (при наличии технической возможности).</w:t>
            </w:r>
          </w:p>
          <w:p>
            <w:pPr>
              <w:pStyle w:val="Style15"/>
              <w:shd w:fill="FFFFFF" w:val="clear"/>
              <w:spacing w:before="0" w:after="158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2"/>
                <w:szCs w:val="22"/>
              </w:rPr>
              <w:t>Установка коллективного (общедомового) прибора учета потребления электроснабжения (при наличии технической возможности)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системы электроснабжения – 44250,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прибора учета – 17126,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-  </w:t>
            </w:r>
            <w:r>
              <w:rPr>
                <w:b/>
                <w:sz w:val="22"/>
                <w:szCs w:val="22"/>
              </w:rPr>
              <w:t>61376,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2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color w:val="000000"/>
            <w:lang w:val="en-US" w:eastAsia="zh-TW"/>
          </w:rPr>
          <w:t>www</w:t>
        </w:r>
        <w:r>
          <w:rPr>
            <w:rStyle w:val="InternetLink"/>
            <w:color w:val="000000"/>
            <w:lang w:eastAsia="zh-TW"/>
          </w:rPr>
          <w:t>.kaprem</w:t>
        </w:r>
        <w:r>
          <w:rPr>
            <w:rStyle w:val="InternetLink"/>
            <w:color w:val="000000"/>
            <w:lang w:val="en-US" w:eastAsia="zh-TW"/>
          </w:rPr>
          <w:t>ont</w:t>
        </w:r>
        <w:r>
          <w:rPr>
            <w:rStyle w:val="InternetLink"/>
            <w:color w:val="000000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Кожевников Алексей Васильевич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ка 26.06.2015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тел. (88162)782-032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1:51:00Z</dcterms:created>
  <dc:creator>Silverstein</dc:creator>
  <dc:description/>
  <cp:keywords/>
  <dc:language>en-US</dc:language>
  <cp:lastModifiedBy>1</cp:lastModifiedBy>
  <cp:lastPrinted>2015-03-10T14:15:00Z</cp:lastPrinted>
  <dcterms:modified xsi:type="dcterms:W3CDTF">2015-06-30T21:51:00Z</dcterms:modified>
  <cp:revision>2</cp:revision>
  <dc:subject/>
  <dc:title>Специализированная некоммерческая организация</dc:title>
</cp:coreProperties>
</file>