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пециализированная некоммерческая организация</w:t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</w:rPr>
        <w:t>«Региональный фонд капитального ремонта многоквартирных домов, расположенных на территории Новгородской области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НКО «Региональный фонд»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Юридический адрес: Воскресенский бульвар, д. 3, каб. 302, Великий Новгород,                          Россия 173002</w:t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актический адрес: ул. Б. Санкт-Петербургская, д. 81, Великий Новгород, Россия 173008 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ГРН 1135300000857, ИНН 5321801523, КПП 532101001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фак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8-816-2-78-20-01, e-mail: </w:t>
      </w:r>
      <w:hyperlink r:id="rId2">
        <w:r>
          <w:rPr>
            <w:rStyle w:val="InternetLink"/>
            <w:b/>
            <w:color w:val="000000"/>
            <w:sz w:val="24"/>
            <w:szCs w:val="24"/>
            <w:lang w:val="en-US"/>
          </w:rPr>
          <w:t>info@kapremont53.ru</w:t>
        </w:r>
      </w:hyperlink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97"/>
        <w:gridCol w:w="4786"/>
      </w:tblGrid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собственников помещений в многоквартирном доме, расположенном по адресу: Новгородская область,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олецкий район, г. Сольцы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Ленина, д.2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ind w:right="-347" w:hanging="0"/>
              <w:rPr/>
            </w:pPr>
            <w:r>
              <w:rPr>
                <w:b/>
              </w:rPr>
              <w:t xml:space="preserve">от 26.06.2015 №РФК-1867-И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на №                 от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 направлении предложения по капитальному ремонту МК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 собственники помещений!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3 ст. 189 </w:t>
      </w:r>
      <w:r>
        <w:rPr>
          <w:lang w:eastAsia="zh-TW"/>
        </w:rPr>
        <w:t>Жилищного кодекса Российской Федерации</w:t>
      </w:r>
      <w:r>
        <w:rPr/>
        <w:t xml:space="preserve"> направляем Вам предложение </w:t>
      </w:r>
      <w:r>
        <w:rPr>
          <w:lang w:eastAsia="zh-TW"/>
        </w:rPr>
        <w:t xml:space="preserve">по проведению капитального ремонта скатной крыши в многоквартирном доме, расположенном по адресу: Новгородская область, </w:t>
      </w:r>
      <w:r>
        <w:rPr/>
        <w:t xml:space="preserve">Солецкий  район, г. Сольцы,  ул. Ленина, д.24, </w:t>
      </w:r>
      <w:r>
        <w:rPr>
          <w:bCs/>
        </w:rPr>
        <w:t>который запланирован на 2016 год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92"/>
      </w:tblGrid>
      <w:tr>
        <w:trPr>
          <w:trHeight w:val="27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 объем работ (услуг) по капитальному ремонт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монт конструкции крыш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 частичной заменой стропильных ног, мауэрлата, обрешетки сплошной и разряженной из бруск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ронтонов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септирование и антипирирование деревянных конструкц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дкровельного (чердачного) перекрытия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(замена) слуховых окон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мена покрытия кровл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замена покрытия кровли из штучных материалов с устройством примыканий или полная замена металлического покрытия кровли с устройством примыкан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монт или замена системы водоотвода (свесы, желоба, разжелобки, лотки) с заменой водосточных труб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монт или замена надкровельных элементов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ыходов на кровлю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родухов, ремонт или замена слуховых окон и других устройств для вентиляции чердачного пространства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колпаков на оголовках дымовентиляционных блоков и вентиляционных шахт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(штукатурка, покраска) дымовентиляционных блоков и вентиляционных шахт. </w:t>
            </w:r>
          </w:p>
          <w:p>
            <w:pPr>
              <w:pStyle w:val="Style15"/>
              <w:shd w:fill="FFFFFF" w:val="clear"/>
              <w:spacing w:before="0" w:after="1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или смена ограждения на чердачной кровле (при необходимости).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стоимость работ и (или) услуг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крыши – 480000 руб. (с НДС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анную стоимость не входят стоимость экспертизы и услуги технического надзора (стоимость рассчитана с учетом индекса цен 2015 года и может быть пересчитана на основании действующего индекса цен на период проведения работ, но не может превышать предельную стоимость капитального ремонта конструктивного элемента.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срок начала рабо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16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источник финансирова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мма средств, накопленных собственниками помещений в МКД в 2014 - 2015 годах составляет – </w:t>
            </w:r>
            <w:r>
              <w:rPr>
                <w:b/>
                <w:sz w:val="22"/>
                <w:szCs w:val="22"/>
              </w:rPr>
              <w:t>0,0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, предоставляемые на возвратной основе для финансирования капитального ремонта общего имущества многоквартирного дома и полученные СНКО «Региональный фонд» от собственников помещений в других многоквартирных домах, расположенных на территории одного муниципального района (городского округа) и формирующих фонды капитального ремонта на счете регионального оператора составляет -  </w:t>
            </w:r>
            <w:r>
              <w:rPr>
                <w:b/>
                <w:sz w:val="22"/>
                <w:szCs w:val="22"/>
              </w:rPr>
              <w:t>480000,0</w:t>
            </w:r>
            <w:r>
              <w:rPr>
                <w:sz w:val="22"/>
                <w:szCs w:val="22"/>
              </w:rPr>
              <w:t xml:space="preserve"> руб.</w:t>
            </w:r>
          </w:p>
        </w:tc>
      </w:tr>
      <w:tr>
        <w:trPr>
          <w:trHeight w:val="2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предложе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lang w:eastAsia="zh-TW"/>
        </w:rPr>
      </w:pPr>
      <w:r>
        <w:rPr>
          <w:lang w:eastAsia="zh-TW"/>
        </w:rPr>
        <w:t>В соответствии с ч. 4 ст. 189 Жилищного кодекса Российской Федерации собственники помещений в многоквартирном доме, формирующие фонд капитального ремонта на счете регионального оператора, на общем собрании собственников помещений в многоквартирном доме обязаны рассмотреть указанные предложения и принять решение о проведении капитального ремонта общего имущества в многоквартирном доме.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r>
        <w:rPr>
          <w:lang w:eastAsia="zh-TW"/>
        </w:rPr>
        <w:t>Решением общего собрания собственников помещений в многоквартирном доме должны быть определены или утверждены: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0" w:name="sub_18951"/>
      <w:bookmarkEnd w:id="0"/>
      <w:r>
        <w:rPr>
          <w:lang w:eastAsia="zh-TW"/>
        </w:rPr>
        <w:t>1) перечень работ по капитальному ремонту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1" w:name="sub_18951"/>
      <w:bookmarkStart w:id="2" w:name="sub_18952"/>
      <w:bookmarkEnd w:id="1"/>
      <w:bookmarkEnd w:id="2"/>
      <w:r>
        <w:rPr>
          <w:lang w:eastAsia="zh-TW"/>
        </w:rPr>
        <w:t>2) предварительная стоимость работ (услуг)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3" w:name="sub_18952"/>
      <w:bookmarkStart w:id="4" w:name="sub_18953"/>
      <w:bookmarkEnd w:id="3"/>
      <w:bookmarkEnd w:id="4"/>
      <w:r>
        <w:rPr>
          <w:lang w:eastAsia="zh-TW"/>
        </w:rPr>
        <w:t>3) сроки проведения капитального ремонта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5" w:name="sub_18953"/>
      <w:bookmarkStart w:id="6" w:name="sub_18954"/>
      <w:bookmarkEnd w:id="5"/>
      <w:bookmarkEnd w:id="6"/>
      <w:r>
        <w:rPr>
          <w:lang w:eastAsia="zh-TW"/>
        </w:rPr>
        <w:t>4) источники финансирования капитального ремо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zh-TW"/>
        </w:rPr>
      </w:pPr>
      <w:bookmarkStart w:id="7" w:name="sub_18954"/>
      <w:bookmarkEnd w:id="7"/>
      <w:r>
        <w:rPr>
          <w:lang w:eastAsia="zh-TW"/>
        </w:rPr>
        <w:t>5) лицо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>На основании изложенного, СНКО «Региональный фонд» просит принять на общем собрании собственников помещений соответствующее решение о проведении капитального ремонта общего имущества в МКД и направить его в адрес регионального оператора не позднее чем через три месяца с момента получения пред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>В случае, если в указанный срок собственники помещений в многоквартирном доме, формирующие фонд капитального ремонта на счете регионального оператора, не примут решение о проведении капитального ремонта общего имущества в этом многоквартирном доме, орган местного самоуправления примет решение о проведении такого капитального ремонта в соответствии с региональной программой капитального ремонта, утвержденной постановлением Правительства Новгородской области                       от 02 февраля 2014 года № 46, по предложениям регионального оператора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 xml:space="preserve">Образец протокола и проектно-сметная документация размещена на сайте </w:t>
      </w:r>
      <w:hyperlink r:id="rId3">
        <w:r>
          <w:rPr>
            <w:rStyle w:val="InternetLink"/>
            <w:color w:val="000000"/>
            <w:lang w:val="en-US" w:eastAsia="zh-TW"/>
          </w:rPr>
          <w:t>www</w:t>
        </w:r>
        <w:r>
          <w:rPr>
            <w:rStyle w:val="InternetLink"/>
            <w:color w:val="000000"/>
            <w:lang w:eastAsia="zh-TW"/>
          </w:rPr>
          <w:t>.kaprem</w:t>
        </w:r>
        <w:r>
          <w:rPr>
            <w:rStyle w:val="InternetLink"/>
            <w:color w:val="000000"/>
            <w:lang w:val="en-US" w:eastAsia="zh-TW"/>
          </w:rPr>
          <w:t>ont</w:t>
        </w:r>
        <w:r>
          <w:rPr>
            <w:rStyle w:val="InternetLink"/>
            <w:color w:val="000000"/>
            <w:lang w:eastAsia="zh-TW"/>
          </w:rPr>
          <w:t>53.ru</w:t>
        </w:r>
      </w:hyperlink>
      <w:r>
        <w:rPr>
          <w:lang w:eastAsia="zh-TW"/>
        </w:rPr>
        <w:t xml:space="preserve"> в разделе Информация подраздела Собственникам.</w:t>
      </w:r>
    </w:p>
    <w:p>
      <w:pPr>
        <w:pStyle w:val="Normal"/>
        <w:jc w:val="both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b/>
        </w:rPr>
        <w:t xml:space="preserve">СНКО «Региональный фонд»                                                        А.Ю. Уткин    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13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Кожевников Алексей Васильевич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ка 26.06.2015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тел. (88162)782-032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remont53.ru" TargetMode="External"/><Relationship Id="rId3" Type="http://schemas.openxmlformats.org/officeDocument/2006/relationships/hyperlink" Target="http://www.kapremont5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1:24:00Z</dcterms:created>
  <dc:creator>Silverstein</dc:creator>
  <dc:description/>
  <cp:keywords/>
  <dc:language>en-US</dc:language>
  <cp:lastModifiedBy>1</cp:lastModifiedBy>
  <cp:lastPrinted>2015-03-10T14:15:00Z</cp:lastPrinted>
  <dcterms:modified xsi:type="dcterms:W3CDTF">2015-06-30T21:24:00Z</dcterms:modified>
  <cp:revision>2</cp:revision>
  <dc:subject/>
  <dc:title>Специализированная некоммерческая организация</dc:title>
</cp:coreProperties>
</file>