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Т. Фрунзе-Оловянка, д.26/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6.06.2015 №РФК-183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Т. Фрунзе-Оловянка, д.26/5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84075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5727,2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95473,74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8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17:55:00Z</dcterms:modified>
  <cp:revision>3</cp:revision>
  <dc:subject/>
  <dc:title>Специализированная некоммерческая организация</dc:title>
</cp:coreProperties>
</file>