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ликий Новгород, ул. Ильина, д.10/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3.06.2015 №РФК-1776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электр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г. Великий Новгород, ул. Ильина, д.10/13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ГРЩ (главный распределительный щит), распределительных и групповых щи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ветвлений от этажных щитков или коробок квартирных счетчиков, установочных и осветительных приборов коммуналь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теплоснабж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потребления электроснабжения (при наличии технической возможности)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электроснабжения – 475776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ибора учета – 17126,0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годах составляет – </w:t>
            </w:r>
            <w:r>
              <w:rPr>
                <w:b/>
                <w:sz w:val="22"/>
                <w:szCs w:val="22"/>
              </w:rPr>
              <w:t>62988,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2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3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5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18:32:00Z</dcterms:modified>
  <cp:revision>6</cp:revision>
  <dc:subject/>
  <dc:title>Специализированная некоммерческая организация</dc:title>
</cp:coreProperties>
</file>