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Ильина, д.11/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3.06.2015 №РФК-177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Ильина, д.11/1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82924,5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9635,03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90415,47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7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8:34:00Z</dcterms:modified>
  <cp:revision>4</cp:revision>
  <dc:subject/>
  <dc:title>Специализированная некоммерческая организация</dc:title>
</cp:coreProperties>
</file>