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Ильина, д.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3.06.2015 №РФК-178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Ильина, д.1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129564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19419,51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127270,49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0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8:42:00Z</dcterms:modified>
  <cp:revision>3</cp:revision>
  <dc:subject/>
  <dc:title>Специализированная некоммерческая организация</dc:title>
</cp:coreProperties>
</file>