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Посольская, д.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2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Посольская, д.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93721,5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15361,05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4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9:31:00Z</dcterms:modified>
  <cp:revision>3</cp:revision>
  <dc:subject/>
  <dc:title>Специализированная некоммерческая организация</dc:title>
</cp:coreProperties>
</file>