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ул. Молотковская, д.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13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Молотковская, д.10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электроснабжения (при наличии технической возможности)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84075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17126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14705,06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>86495,94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9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20:29:00Z</dcterms:modified>
  <cp:revision>3</cp:revision>
  <dc:subject/>
  <dc:title>Специализированная некоммерческая организация</dc:title>
</cp:coreProperties>
</file>