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собственников помещений в многоквартирном доме, расположенном по адресу: Новгородская область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Великий Новгород, ул. Никольская, д.1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r>
              <w:rPr>
                <w:b/>
              </w:rPr>
              <w:t xml:space="preserve">от 26.06.2015 №РФК-1815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ажаемые собственники помещений!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системы электроснабжения с установкой прибора учета в многоквартирном доме, расположенном по адресу: Новгородская область, </w:t>
      </w:r>
      <w:r>
        <w:rPr/>
        <w:t xml:space="preserve">г. Великий Новгород, ул. Никольская, д.11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92"/>
      </w:tblGrid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ли замена ГРЩ (главный распределительный щит), распределительных и групповых щит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ли замена внутридомовых разводящих магистралей и стояков коммунального и квартирного освещени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тветвлений от этажных щитков или коробок квартирных счетчиков, установочных и осветительных приборов коммунального освещени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электрических сетей для питания электрооборудования лифтов и электрооборудования для обеспечения работы инженерных систем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ектных работ на установку коллективного (общедомового) прибора учета потребления теплоснабжения (при наличии технической возможности).</w:t>
            </w:r>
          </w:p>
          <w:p>
            <w:pPr>
              <w:pStyle w:val="Style15"/>
              <w:shd w:fill="FFFFFF" w:val="clear"/>
              <w:spacing w:before="0" w:after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оллективного (общедомового) прибора учета потребления электроснабжения (при наличии технической возможности)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системы электроснабжения – 150450,0 руб. (с НДС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ка прибора учета – 17126,00 руб. (с НДС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инженерной системы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срок начала рабо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16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мма средств, накопленных собственниками помещений в МКД в 2014 - 2015 годах составляет – </w:t>
            </w:r>
            <w:r>
              <w:rPr>
                <w:b/>
                <w:sz w:val="22"/>
                <w:szCs w:val="22"/>
              </w:rPr>
              <w:t>10214,64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редоставляемые на возвратной основе для финансирования капитального ремонта общего имущества многоквартирного дома и полученные СНКО «Региональный фонд» от собственников помещений в других многоквартирных домах, расположенных на территории одного муниципального района (городского округа) и формирующих фонды капитального ремонта на счете регионального оператора составляет – </w:t>
            </w:r>
            <w:r>
              <w:rPr>
                <w:b/>
                <w:sz w:val="22"/>
                <w:szCs w:val="22"/>
              </w:rPr>
              <w:t>157361,36 руб.</w:t>
            </w:r>
          </w:p>
        </w:tc>
      </w:tr>
      <w:tr>
        <w:trPr>
          <w:trHeight w:val="2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lang w:eastAsia="zh-TW"/>
        </w:rPr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, формирующие фонд капитального ремонта на счете регионального оператора,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0" w:name="sub_18951"/>
      <w:bookmarkEnd w:id="0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bookmarkStart w:id="1" w:name="sub_18951"/>
      <w:bookmarkStart w:id="2" w:name="sub_18952"/>
      <w:bookmarkEnd w:id="1"/>
      <w:bookmarkEnd w:id="2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3" w:name="sub_18952"/>
      <w:bookmarkStart w:id="4" w:name="sub_18953"/>
      <w:bookmarkEnd w:id="3"/>
      <w:bookmarkEnd w:id="4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3"/>
      <w:bookmarkStart w:id="6" w:name="sub_18954"/>
      <w:bookmarkEnd w:id="5"/>
      <w:bookmarkEnd w:id="6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7" w:name="sub_18954"/>
      <w:bookmarkEnd w:id="7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В случае, если в указанный срок собственники помещений в многоквартирном доме, формирующие фонд капитального ремонта на счете регионального оператора, не примут решение о проведении капитального ремонта общего имущества в этом многоквартирном доме, орган местного самоуправления примет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                     от 03 февраля 2014 года № 46, по предложениям регионального оператора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lang w:val="en-US" w:eastAsia="zh-TW"/>
          </w:rPr>
          <w:t>www</w:t>
        </w:r>
        <w:r>
          <w:rPr>
            <w:rStyle w:val="InternetLink"/>
            <w:lang w:eastAsia="zh-TW"/>
          </w:rPr>
          <w:t>.kaprem</w:t>
        </w:r>
        <w:r>
          <w:rPr>
            <w:rStyle w:val="InternetLink"/>
            <w:lang w:val="en-US" w:eastAsia="zh-TW"/>
          </w:rPr>
          <w:t>ont</w:t>
        </w:r>
        <w:r>
          <w:rPr>
            <w:rStyle w:val="InternetLink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рова Елена Анатольевна</w:t>
    </w:r>
  </w:p>
  <w:p>
    <w:pPr>
      <w:pStyle w:val="Footer"/>
      <w:rPr/>
    </w:pPr>
    <w:r>
      <w:rPr/>
      <w:t>се 26.06.2015</w:t>
    </w:r>
  </w:p>
  <w:p>
    <w:pPr>
      <w:pStyle w:val="Footer"/>
      <w:rPr/>
    </w:pPr>
    <w:r>
      <w:rPr/>
      <w:t>тел. (88162)782-0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57:00Z</dcterms:created>
  <dc:creator>Silverstein</dc:creator>
  <dc:description/>
  <cp:keywords/>
  <dc:language>en-US</dc:language>
  <cp:lastModifiedBy>User</cp:lastModifiedBy>
  <cp:lastPrinted>2015-03-10T14:15:00Z</cp:lastPrinted>
  <dcterms:modified xsi:type="dcterms:W3CDTF">2015-06-30T20:40:00Z</dcterms:modified>
  <cp:revision>3</cp:revision>
  <dc:subject/>
  <dc:title>Специализированная некоммерческая организация</dc:title>
</cp:coreProperties>
</file>