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Новгородский район, д. Дубров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, д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7.06.2015 №РФК-144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Новгородский район, д. Дубровка, ул. Центральная, д.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8805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5003,1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875496,8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7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7:00Z</dcterms:created>
  <dc:creator>Silverstein</dc:creator>
  <dc:description/>
  <cp:keywords/>
  <dc:language>en-US</dc:language>
  <cp:lastModifiedBy>1</cp:lastModifiedBy>
  <cp:lastPrinted>2015-06-30T23:50:00Z</cp:lastPrinted>
  <dcterms:modified xsi:type="dcterms:W3CDTF">2015-07-02T15:32:00Z</dcterms:modified>
  <cp:revision>8</cp:revision>
  <dc:subject/>
  <dc:title>Специализированная некоммерческая организация</dc:title>
</cp:coreProperties>
</file>