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 Пономаренко (кв.4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асть, Новгородский район, д. Новоселицы, ул. Армейская, д.1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7.06.2015 №РФК-144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Новгородский район, д. Новоселицы, ул. Армейская, д.10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1932000,0 руб. (с НД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63004,52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1868995,48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7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5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7-02T15:27:00Z</dcterms:modified>
  <cp:revision>5</cp:revision>
  <dc:subject/>
  <dc:title>Специализированная некоммерческая организация</dc:title>
</cp:coreProperties>
</file>