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, Валдайский район, г. Валдай, ул. Механизаторов, д.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5.06.2015 №РФК-132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многоквартирного дома, расположенного по адресу: Новгородская область, </w:t>
      </w:r>
      <w:r>
        <w:rPr/>
        <w:t xml:space="preserve">Валдайский район, г. Валдай, ул. Механизаторов, д.16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264800,0 руб. (с НДС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10383,47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1254416,53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5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0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9T06:21:00Z</dcterms:modified>
  <cp:revision>6</cp:revision>
  <dc:subject/>
  <dc:title>Специализированная некоммерческая организация</dc:title>
</cp:coreProperties>
</file>