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Валдайский район, г. Валда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уда, д.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5.06.2015 №РФК-1326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плоской крыши многоквартирного дома, расположенного по адресу: Новгородская область, </w:t>
      </w:r>
      <w:r>
        <w:rPr/>
        <w:t xml:space="preserve">Валдайский район, г. Валдай, ул. Труда, д.4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епление подкровельного (чердачного) перекрытия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стяжки для кровельного покрытия (не менее 50%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ная замена покрытия кровли из рулонных битумородных материалов (рубероид) на кровли из наплавляемых материалов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Ремонт или замена системы водоотвода (свесы, желоба, разжелобки, лотки) с заменой водосточных труб и изделий (наружных и внутренних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выходов на кровлю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покрытий парапетов, брандмауэров, надстро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(штукатурка, покраска) дымовентиляционных бло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становление или смена ограждения на кровле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рыши – 852900,0 руб. (с НДС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42476,99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</w:t>
            </w:r>
            <w:r>
              <w:rPr>
                <w:b/>
                <w:sz w:val="22"/>
                <w:szCs w:val="22"/>
              </w:rPr>
              <w:t>810423,01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5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04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29T06:26:00Z</dcterms:modified>
  <cp:revision>6</cp:revision>
  <dc:subject/>
  <dc:title>Специализированная некоммерческая организация</dc:title>
</cp:coreProperties>
</file>