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Валдайский район, п. Рощино, д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6.06.2015 №РФК-1350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Валдайский район, п. Рощино, д.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системы холодного водоснабжения – 830490,0 руб.    (с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– 42838,0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84254,4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789073,59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2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9T06:46:00Z</dcterms:modified>
  <cp:revision>5</cp:revision>
  <dc:subject/>
  <dc:title>Специализированная некоммерческая организация</dc:title>
</cp:coreProperties>
</file>