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Новгородский район, п. Тесово-Нетыльский, ул. Тесовская, д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22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Новгородский район, п. Тесово-Нетыльский, ул. Тесовская, д.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0200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3532,06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1016467,94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23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7:55:00Z</dcterms:modified>
  <cp:revision>3</cp:revision>
  <dc:subject/>
  <dc:title>Специализированная некоммерческая организация</dc:title>
</cp:coreProperties>
</file>