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ом по адресу: Новгородская область, Новгородский район, р.п. Пролета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ролетарская, д.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11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инженерной системы холодного водоснабжения с установкой прибора учета в многоквартирном доме, расположенном по адресу: Новгородская область, </w:t>
      </w:r>
      <w:r>
        <w:rPr/>
        <w:t xml:space="preserve">Новгородский район, р.п. Пролетарий, ул. Пролетарская, д.11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или замена разводящих магистралей и стоя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мена запорной арматуры, в том числе на ответвлении от стояков в квартир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полнение проектных работ на установку коллективного (общедомового) прибора учета потребления холодной воды (при наличии технической возможности).</w:t>
            </w:r>
          </w:p>
          <w:p>
            <w:pPr>
              <w:pStyle w:val="Style15"/>
              <w:shd w:fill="FFFFFF" w:val="clear"/>
              <w:spacing w:before="0" w:after="158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становка коллективного (общедомового) прибора учета потребления холодной воды с оборудованием устройств автоматизации и диспетчеризации для обеспечения дистанционного учета и управления (при наличии технической возможн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системы холодного водоснабжения – 91791,0 руб. (с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прибора учета – 42838,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инженерной системы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4730,2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129898,7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0:49:00Z</dcterms:modified>
  <cp:revision>5</cp:revision>
  <dc:subject/>
  <dc:title>Специализированная некоммерческая организация</dc:title>
</cp:coreProperties>
</file>