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ом по адресу: Новгородская область, Мошенской район, с. Мошенско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Физкультуры, д.3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11.06.2015 №РФК-1265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sz w:val="20"/>
          <w:szCs w:val="20"/>
        </w:rPr>
        <w:t xml:space="preserve">     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истемы холодного водоснабжения с установкой прибора учета в многоквартирном доме, расположенном по адресу: Новгородская область, </w:t>
      </w:r>
      <w:r>
        <w:rPr/>
        <w:t xml:space="preserve">Мошенской район, с. Мошенское, ул. Физкультуры, д.36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322"/>
      </w:tblGrid>
      <w:tr>
        <w:trPr>
          <w:trHeight w:val="27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или замена разводящих магистралей и стоя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мена запорной арматуры, в том числе на ответвлении от стояков в квартиру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полнение проектных работ на установку коллективного (общедомового) прибора учета потребления холодной воды (при наличии технической возможности).</w:t>
            </w:r>
          </w:p>
          <w:p>
            <w:pPr>
              <w:pStyle w:val="Style15"/>
              <w:shd w:fill="FFFFFF" w:val="clear"/>
              <w:spacing w:before="0" w:after="15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2"/>
                <w:szCs w:val="22"/>
              </w:rPr>
              <w:t>Установка коллективного (общедомового) прибора учета потребления холодной воды с оборудованием устройств автоматизации и диспетчеризации для обеспечения дистанционного учета и управления (при наличии технической возможности).</w:t>
            </w:r>
          </w:p>
        </w:tc>
      </w:tr>
      <w:tr>
        <w:trPr>
          <w:trHeight w:val="5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системы холодного водоснабжения – 46624,0 руб. (с НДС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прибора учета – 42838,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инженерной системы.</w:t>
            </w:r>
          </w:p>
        </w:tc>
      </w:tr>
      <w:tr>
        <w:trPr>
          <w:trHeight w:val="5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84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</w:rPr>
              <w:t>4285,53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– </w:t>
            </w:r>
            <w:r>
              <w:rPr>
                <w:b/>
              </w:rPr>
              <w:t>85476,47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>
          <w:trHeight w:val="28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-----------------------------------------------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11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Silverstein</dc:creator>
  <dc:description/>
  <cp:keywords/>
  <dc:language>en-US</dc:language>
  <cp:lastModifiedBy>1</cp:lastModifiedBy>
  <cp:lastPrinted>2015-06-29T20:49:00Z</cp:lastPrinted>
  <dcterms:modified xsi:type="dcterms:W3CDTF">2015-06-29T17:53:00Z</dcterms:modified>
  <cp:revision>8</cp:revision>
  <dc:subject/>
  <dc:title>Специализированная некоммерческая организация</dc:title>
</cp:coreProperties>
</file>