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И. Максимо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обственников помещений в многоквартирном доме, расположенном по адресу: Новгородская область, г. Великий Новгород, мкр. Кречевицы, д.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19.06.2015 №РФК-1519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фасада в многоквартирном доме, расположенном по адресу: Новгородская область, </w:t>
      </w:r>
      <w:r>
        <w:rPr/>
        <w:t xml:space="preserve">г. Великий Новгород, мкр. Кречевицы, д.24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штукатурки (фактурного слоя), включая архитектурный ордер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аска по штукатурке или по фактурному слою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аска со стороны фасада оконных переплет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граждающих сте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 замена окон и балконных дверей (при наличии) (в составе общего имущества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ли замена входных наружных двере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балконов с заменой при необходимости консолей, гидроизоляцией и герметизацией с последующей окраской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иление конструкций козырьков над входами и последними этажами с последующей отделкой поверхностей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иление конструкций карнизных блоков с последующей отделкой поверхносте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оконных отлив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водосточных труб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цоколя.</w:t>
            </w:r>
          </w:p>
          <w:p>
            <w:pPr>
              <w:pStyle w:val="Style15"/>
              <w:shd w:fill="FFFFFF" w:val="clear"/>
              <w:spacing w:before="0" w:after="158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фасада – 724176,0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24890,57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- </w:t>
            </w:r>
            <w:r>
              <w:rPr>
                <w:b/>
                <w:sz w:val="22"/>
                <w:szCs w:val="22"/>
              </w:rPr>
              <w:t xml:space="preserve">699285,43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6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40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7-02T08:17:00Z</dcterms:modified>
  <cp:revision>7</cp:revision>
  <dc:subject/>
  <dc:title>Специализированная некоммерческая организация</dc:title>
</cp:coreProperties>
</file>