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г. Великий Новгород, мкр. Кречевицы, д.2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2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мкр. Кречевицы, д.2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362400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5796,69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346603,31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8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7T17:14:00Z</dcterms:modified>
  <cp:revision>6</cp:revision>
  <dc:subject/>
  <dc:title>Специализированная некоммерческая организация</dc:title>
</cp:coreProperties>
</file>