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 Новгородская область,                        г. Великий Новгород, мкр. Кречевицы, д.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527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г. Великий Новгород, мкр. Кречевицы, д.9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септирование и антипи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759200,0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9885,16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</w:t>
            </w:r>
            <w:r>
              <w:rPr>
                <w:b/>
                <w:sz w:val="22"/>
                <w:szCs w:val="22"/>
              </w:rPr>
              <w:t xml:space="preserve">1749314,84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21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7T17:37:00Z</dcterms:modified>
  <cp:revision>6</cp:revision>
  <dc:subject/>
  <dc:title>Специализированная некоммерческая организация</dc:title>
</cp:coreProperties>
</file>