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обственников помещений в многоквартирном доме, расположенном по адресу: Новгородская область,              г. Великий Новгород, мкр. Кречевицы,   д. 3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521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водоотведения в многоквартирном доме, расположенном по адресу: Новгородская область, </w:t>
      </w:r>
      <w:r>
        <w:rPr/>
        <w:t xml:space="preserve">г. Великий Новгород, мкр. Кречевицы, д. 36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ли замена выпусков, сборных трубопроводов, стояков и вытяже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задвижек при их налич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водоотведения – 319240,8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инженерной системы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29537,79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</w:t>
            </w:r>
            <w:r>
              <w:rPr>
                <w:b/>
                <w:sz w:val="22"/>
                <w:szCs w:val="22"/>
              </w:rPr>
              <w:t xml:space="preserve">289703,01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1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27T17:16:00Z</dcterms:modified>
  <cp:revision>6</cp:revision>
  <dc:subject/>
  <dc:title>Специализированная некоммерческая организация</dc:title>
</cp:coreProperties>
</file>