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г. Великий Новгород, мкр. Кречевицы,             д. 3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2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фундамента (усиление) в многоквартирном доме, расположенном по адресу: Новгородская область,    </w:t>
      </w:r>
      <w:r>
        <w:rPr/>
        <w:t xml:space="preserve">г. Великий Новгород, мкр. Кречевицы, д. 3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местных дефектов и деформаций путем усиления фундамен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фундамента – 2197325,2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35865,5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2161459,6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4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7:19:00Z</dcterms:modified>
  <cp:revision>6</cp:revision>
  <dc:subject/>
  <dc:title>Специализированная некоммерческая организация</dc:title>
</cp:coreProperties>
</file>