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собственников помещений в многоквартирном доме, расположенном по адресу: Новгородская область,                   г. Великий Новгород, мкр. Кречевицы,              д. 8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r>
              <w:rPr>
                <w:b/>
              </w:rPr>
              <w:t xml:space="preserve">от 19.06.2015 №РФК-1526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истемы водоотведения в многоквартирном доме, расположенном по адресу: Новгородская область, </w:t>
      </w:r>
      <w:r>
        <w:rPr/>
        <w:t xml:space="preserve">г. Великий Новгород, мкр. Кречевицы, д. 84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или замена выпусков, сборных трубопроводов, стояков и вытяжек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на задвижек при их наличи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системы водоотведения – 424321,2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16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в 2014 - 2015 годах составляет – </w:t>
            </w:r>
            <w:r>
              <w:rPr>
                <w:b/>
                <w:sz w:val="22"/>
                <w:szCs w:val="22"/>
              </w:rPr>
              <w:t xml:space="preserve">53603,91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редоставляемые на возвратной основе для финансирования капитального ремонта общего имущества многоквартирного дома и полученные СНКО «Региональный фонд» от собственников помещений в других многоквартирных домах, расположенных на территории одного муниципального района (городского округа) и формирующих фонды капитального ремонта на счете регионального оператора составляет - </w:t>
            </w:r>
            <w:r>
              <w:rPr>
                <w:b/>
                <w:sz w:val="22"/>
                <w:szCs w:val="22"/>
              </w:rPr>
              <w:t xml:space="preserve">370717,29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0" w:name="sub_18951"/>
      <w:bookmarkEnd w:id="0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1" w:name="sub_18951"/>
      <w:bookmarkStart w:id="2" w:name="sub_18952"/>
      <w:bookmarkEnd w:id="1"/>
      <w:bookmarkEnd w:id="2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3" w:name="sub_18952"/>
      <w:bookmarkStart w:id="4" w:name="sub_18953"/>
      <w:bookmarkEnd w:id="3"/>
      <w:bookmarkEnd w:id="4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3"/>
      <w:bookmarkStart w:id="6" w:name="sub_18954"/>
      <w:bookmarkEnd w:id="5"/>
      <w:bookmarkEnd w:id="6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7" w:name="sub_18954"/>
      <w:bookmarkEnd w:id="7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лучае, если в указанный срок собственники помещений в многоквартирном доме, формирующие фонд капитального ремонта на счете регионального оператора, не примут решение о проведении капитального ремонта общего имущества в этом многоквартирном доме, орган местного самоуправления примет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                     от 03 февраля 2014 года № 46, по предложениям регионального оператора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16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19:00Z</dcterms:created>
  <dc:creator>Silverstein</dc:creator>
  <dc:description/>
  <cp:keywords/>
  <dc:language>en-US</dc:language>
  <cp:lastModifiedBy>1</cp:lastModifiedBy>
  <cp:lastPrinted>2015-03-10T14:15:00Z</cp:lastPrinted>
  <dcterms:modified xsi:type="dcterms:W3CDTF">2015-06-27T17:34:00Z</dcterms:modified>
  <cp:revision>6</cp:revision>
  <dc:subject/>
  <dc:title>Специализированная некоммерческая организация</dc:title>
</cp:coreProperties>
</file>