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В. Харитоно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                      г. Великий Новгород,                                        наб. Александра Невского, д. 2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22.06.2015 №РФК-172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истемы тепл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г. Великий Новгород, наб. А. Невского, д. 28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запорной и регулировочной арматуры, в том числе на ответвлении от стояков к отопительным приборам в жилых помещения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группировка или замена отопительных приборов в местах общего пользования, замена ответвлений от стояков и отопительных приборов в жилых помещениях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, ремонт или замена в комплексе оборудования ИТП (индивидуальных тепловых пунктов) и при наличии повысительных насосных установо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теплоснабж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коллективного (общедомового) прибора учета потребления теплоснабжения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истемы теплоснабжения – 3502680,0 руб. (с НДС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прибора учета – 196606,0 руб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>134376,96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оответствии с п. 7 ст. 189 Жилищного кодекса Российской Федерации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орган местного самоуправления принимает решение о формировании фонда капитального ремонта на счете регионального оператора и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от 03 февраля 2014 года № 46, по предложениям регионального оператора. Средства, находящиеся на специальном счете, перечисляются в таком случае на счет регионального оператора в течение одного месяца с момента получения решения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6:00Z</dcterms:created>
  <dc:creator>Silverstein</dc:creator>
  <dc:description/>
  <cp:keywords/>
  <dc:language>en-US</dc:language>
  <cp:lastModifiedBy>1</cp:lastModifiedBy>
  <cp:lastPrinted>2015-07-02T11:19:00Z</cp:lastPrinted>
  <dcterms:modified xsi:type="dcterms:W3CDTF">2015-07-02T11:38:00Z</dcterms:modified>
  <cp:revision>6</cp:revision>
  <dc:subject/>
  <dc:title>Специализированная некоммерческая организация</dc:title>
</cp:coreProperties>
</file>