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оволучанская, д.6/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6.06.2015 №РФК-1857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фасада в многоквартирном доме, расположенном по адресу: Новгородская область, </w:t>
      </w:r>
      <w:r>
        <w:rPr/>
        <w:t xml:space="preserve">г. Великий Новгород, Новолучанская ул., д.6/5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штукатурки (фактурного слоя), включая архитектурный ордер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раска по штукатурке или по фактурному сло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раска со стороны фасада оконных перепле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ограждающих сте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 замена окон и балконных дверей (при наличии) (в составе общего имущества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входных наружных двере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балконов с заменой при необходимости консолей, гидроизоляцией и герметизацией с последующей окраской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иление конструкций козырьков над входами и последними этажами с последующей отделкой поверхностей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иление конструкций карнизных блоков с последующей отделкой поверхносте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оконных отлив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водосточных труб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цоколя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фасада – 162747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составляет – </w:t>
            </w:r>
            <w:r>
              <w:rPr>
                <w:b/>
                <w:sz w:val="22"/>
                <w:szCs w:val="22"/>
              </w:rPr>
              <w:t xml:space="preserve">77067,36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9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7-01T17:05:00Z</dcterms:modified>
  <cp:revision>4</cp:revision>
  <dc:subject/>
  <dc:title>Специализированная некоммерческая организация</dc:title>
</cp:coreProperties>
</file>