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ализированная некоммерческая организация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«Региональный фонд капитального ремонта многоквартирных домов, расположенных на территории Новгородской области»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НКО «Региональный фонд»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й адрес: Воскресенский бульвар, д. 3, каб. 302, Великий Новгород,                          Россия 173002</w:t>
      </w:r>
    </w:p>
    <w:p>
      <w:pPr>
        <w:pStyle w:val="HTM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Фактический адрес: ул. Б. Санкт-Петербургская, д. 81, Великий Новгород, Россия 173008  </w:t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ГРН 1135300000857, ИНН 5321801523, КПП 532101001 </w:t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фак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: 8-816-2-78-20-01, e-mail: </w:t>
      </w:r>
      <w:hyperlink r:id="rId2">
        <w:r>
          <w:rPr>
            <w:rStyle w:val="InternetLink"/>
            <w:b/>
            <w:lang w:val="en-US"/>
          </w:rPr>
          <w:t>info@kapremont53.ru</w:t>
        </w:r>
      </w:hyperlink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97"/>
        <w:gridCol w:w="4786"/>
      </w:tblGrid>
      <w:tr>
        <w:trPr/>
        <w:tc>
          <w:tcPr>
            <w:tcW w:w="502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ля собственников помещений в многоквартирном доме, расположенном по адресу: Новгородская область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. Великий Новгород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. Промышленный д. 2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240"/>
              <w:ind w:right="-347" w:hanging="0"/>
              <w:rPr/>
            </w:pPr>
            <w:r>
              <w:rPr>
                <w:b/>
              </w:rPr>
              <w:t xml:space="preserve">от 19.06.2015 №РФК-1540-И 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на №                 от 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24" w:type="dxa"/>
            <w:gridSpan w:val="2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правлении предложения по капитальному ремонту МК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важаемые собственники помещений!</w:t>
      </w:r>
      <w:r>
        <w:rPr>
          <w:b/>
          <w:sz w:val="20"/>
          <w:szCs w:val="20"/>
        </w:rPr>
        <w:t xml:space="preserve">       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ч. 3 ст. 189 </w:t>
      </w:r>
      <w:r>
        <w:rPr>
          <w:lang w:eastAsia="zh-TW"/>
        </w:rPr>
        <w:t>Жилищного кодекса Российской Федерации</w:t>
      </w:r>
      <w:r>
        <w:rPr/>
        <w:t xml:space="preserve"> направляем Вам предложение </w:t>
      </w:r>
      <w:r>
        <w:rPr>
          <w:lang w:eastAsia="zh-TW"/>
        </w:rPr>
        <w:t xml:space="preserve">по проведению капитального ремонта скатной крыши в многоквартирном доме, расположенном по адресу: Новгородская область, </w:t>
      </w:r>
      <w:r>
        <w:rPr/>
        <w:t xml:space="preserve">г. Великий Новгород, пер. Промышленный д. 2, </w:t>
      </w:r>
      <w:r>
        <w:rPr>
          <w:bCs/>
        </w:rPr>
        <w:t>который запланирован на 2016 год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6892"/>
      </w:tblGrid>
      <w:tr>
        <w:trPr>
          <w:trHeight w:val="27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и объем работ (услуг) по капитальному ремонту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color w:val="333333"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</w:rPr>
              <w:t>. Ремонт конструкции крыши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с частичной заменой стропильных ног, мауэрлата, обрешетки сплошной и разряженной из брусков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фронтонов (при наличии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тисептирование и антипирирование деревянных конструкций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епление подкровельного (чердачного) перекрытия (при необходимости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(замена) слуховых окон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Замена покрытия кровли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ная замена покрытия кровли из штучных материалов с устройством примыканий или полная замена металлического покрытия кровли с устройством примыканий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Ремонт или замена системы водоотвода (свесы, желоба, разжелобки, лотки) с заменой водосточных труб (при необходимости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Ремонт или замена надкровельных элементов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выходов на кровлю (при наличии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продухов, ремонт или замена слуховых окон и других устройств для вентиляции чердачного пространства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мена колпаков на оголовках дымовентиляционных блоков и вентиляционных шахт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монт (штукатурка, покраска) дымовентиляционных блоков и вентиляционных шахт.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сстановление или смена ограждения на чердачной кровле (при необходимости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ая стоимость работ и (или) услуг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онт крыши – 1118400,0 руб. (с НДС)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анную стоимость не входят стоимость экспертизы и услуги технического надзора (стоимость рассчитана с учетом индекса цен 2015 года и может быть пересчитана на основании действующего индекса цен на период проведения работ, но не может превышать предельную стоимость капитального ремонта конструктивного элемента.</w:t>
            </w:r>
          </w:p>
        </w:tc>
      </w:tr>
      <w:tr>
        <w:trPr>
          <w:trHeight w:val="5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олагаемый срок начала работ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.</w:t>
            </w:r>
          </w:p>
        </w:tc>
      </w:tr>
      <w:tr>
        <w:trPr>
          <w:trHeight w:val="16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и источник финансирования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мма средств, накопленных собственниками помещений в МКД в 2014 - 2015 годах составляет – </w:t>
            </w:r>
            <w:r>
              <w:rPr>
                <w:b/>
                <w:sz w:val="22"/>
                <w:szCs w:val="22"/>
              </w:rPr>
              <w:t xml:space="preserve">10795,36 </w:t>
            </w:r>
            <w:r>
              <w:rPr>
                <w:sz w:val="22"/>
                <w:szCs w:val="22"/>
              </w:rPr>
              <w:t>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, предоставляемые на возвратной основе для финансирования капитального ремонта общего имущества многоквартирного дома и полученные СНКО «Региональный фонд» от собственников помещений в других многоквартирных домах, расположенных на территории одного муниципального района (городского округа) и формирующих фонды капитального ремонта на счете регионального оператора составляет - </w:t>
            </w:r>
            <w:r>
              <w:rPr>
                <w:b/>
                <w:sz w:val="22"/>
                <w:szCs w:val="22"/>
              </w:rPr>
              <w:t xml:space="preserve">1107604,64 </w:t>
            </w:r>
            <w:r>
              <w:rPr>
                <w:sz w:val="22"/>
                <w:szCs w:val="22"/>
              </w:rPr>
              <w:t>руб.</w:t>
            </w:r>
          </w:p>
        </w:tc>
      </w:tr>
      <w:tr>
        <w:trPr>
          <w:trHeight w:val="28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предложения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lang w:eastAsia="zh-TW"/>
        </w:rPr>
      </w:pPr>
      <w:r>
        <w:rPr>
          <w:lang w:eastAsia="zh-TW"/>
        </w:rPr>
        <w:t>В соответствии с ч. 4 ст. 189 Жилищного кодекса Российской Федерации собственники помещений в многоквартирном доме, формирующие фонд капитального ремонта на счете регионального оператора, на общем собрании собственников помещений в многоквартирном доме обязаны рассмотреть указанные предложения и принять решение о проведении капитального ремонта общего имущества в многоквартирном доме.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r>
        <w:rPr>
          <w:lang w:eastAsia="zh-TW"/>
        </w:rPr>
        <w:t>Решением общего собрания собственников помещений в многоквартирном доме должны быть определены или утверждены: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0" w:name="sub_18951"/>
      <w:bookmarkEnd w:id="0"/>
      <w:r>
        <w:rPr>
          <w:lang w:eastAsia="zh-TW"/>
        </w:rPr>
        <w:t>1) перечень работ по капитальному ремонту;</w:t>
      </w:r>
    </w:p>
    <w:p>
      <w:pPr>
        <w:pStyle w:val="Normal"/>
        <w:autoSpaceDE w:val="false"/>
        <w:ind w:firstLine="709"/>
        <w:jc w:val="both"/>
        <w:rPr/>
      </w:pPr>
      <w:bookmarkStart w:id="1" w:name="sub_18951"/>
      <w:bookmarkStart w:id="2" w:name="sub_18952"/>
      <w:bookmarkEnd w:id="1"/>
      <w:bookmarkEnd w:id="2"/>
      <w:r>
        <w:rPr>
          <w:lang w:eastAsia="zh-TW"/>
        </w:rPr>
        <w:t>2) предварительная стоимость работ (услуг);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3" w:name="sub_18952"/>
      <w:bookmarkStart w:id="4" w:name="sub_18953"/>
      <w:bookmarkEnd w:id="3"/>
      <w:bookmarkEnd w:id="4"/>
      <w:r>
        <w:rPr>
          <w:lang w:eastAsia="zh-TW"/>
        </w:rPr>
        <w:t>3) сроки проведения капитального ремонта;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5" w:name="sub_18953"/>
      <w:bookmarkStart w:id="6" w:name="sub_18954"/>
      <w:bookmarkEnd w:id="5"/>
      <w:bookmarkEnd w:id="6"/>
      <w:r>
        <w:rPr>
          <w:lang w:eastAsia="zh-TW"/>
        </w:rPr>
        <w:t>4) источники финансирования капитального ремон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zh-TW"/>
        </w:rPr>
      </w:pPr>
      <w:bookmarkStart w:id="7" w:name="sub_18954"/>
      <w:bookmarkEnd w:id="7"/>
      <w:r>
        <w:rPr>
          <w:lang w:eastAsia="zh-TW"/>
        </w:rPr>
        <w:t>5) лицо, которое от имени всех собственников помещений в многоквартирном доме уполномочено участвовать в приемке выполненных работ по капитальному ремонту, в том числе подписывать соответствующие акты.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zh-TW"/>
        </w:rPr>
        <w:t>На основании изложенного, СНКО «Региональный фонд» просит принять на общем собрании собственников помещений соответствующее решение о проведении капитального ремонта общего имущества в МКД и направить его в адрес регионального оператора не позднее чем через три месяца с момента получения предложения.</w:t>
      </w:r>
    </w:p>
    <w:p>
      <w:pPr>
        <w:pStyle w:val="Normal"/>
        <w:autoSpaceDE w:val="false"/>
        <w:ind w:firstLine="720"/>
        <w:jc w:val="both"/>
        <w:rPr>
          <w:lang w:eastAsia="zh-TW"/>
        </w:rPr>
      </w:pPr>
      <w:r>
        <w:rPr>
          <w:lang w:eastAsia="zh-TW"/>
        </w:rPr>
        <w:t>В случае, если в указанный срок собственники помещений в многоквартирном доме, формирующие фонд капитального ремонта на счете регионального оператора, не примут решение о проведении капитального ремонта общего имущества в этом многоквартирном доме, орган местного самоуправления примет решение о проведении такого капитального ремонта в соответствии с региональной программой капитального ремонта, утвержденной постановлением Правительства Новгородской области                       от 03 февраля 2014 года № 46, по предложениям регионального оператора.</w:t>
      </w:r>
    </w:p>
    <w:p>
      <w:pPr>
        <w:pStyle w:val="Normal"/>
        <w:autoSpaceDE w:val="false"/>
        <w:ind w:firstLine="720"/>
        <w:jc w:val="both"/>
        <w:rPr>
          <w:lang w:eastAsia="zh-TW"/>
        </w:rPr>
      </w:pPr>
      <w:r>
        <w:rPr>
          <w:lang w:eastAsia="zh-TW"/>
        </w:rPr>
        <w:t xml:space="preserve">Образец протокола и проектно-сметная документация размещена на сайте </w:t>
      </w:r>
      <w:hyperlink r:id="rId3">
        <w:r>
          <w:rPr>
            <w:rStyle w:val="InternetLink"/>
            <w:lang w:val="en-US" w:eastAsia="zh-TW"/>
          </w:rPr>
          <w:t>www</w:t>
        </w:r>
        <w:r>
          <w:rPr>
            <w:rStyle w:val="InternetLink"/>
            <w:lang w:eastAsia="zh-TW"/>
          </w:rPr>
          <w:t>.kaprem</w:t>
        </w:r>
        <w:r>
          <w:rPr>
            <w:rStyle w:val="InternetLink"/>
            <w:lang w:val="en-US" w:eastAsia="zh-TW"/>
          </w:rPr>
          <w:t>ont</w:t>
        </w:r>
        <w:r>
          <w:rPr>
            <w:rStyle w:val="InternetLink"/>
            <w:lang w:eastAsia="zh-TW"/>
          </w:rPr>
          <w:t>53.ru</w:t>
        </w:r>
      </w:hyperlink>
      <w:r>
        <w:rPr>
          <w:lang w:eastAsia="zh-TW"/>
        </w:rPr>
        <w:t xml:space="preserve"> в разделе Информация подраздела Собственникам.</w:t>
      </w:r>
    </w:p>
    <w:p>
      <w:pPr>
        <w:pStyle w:val="Normal"/>
        <w:jc w:val="both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неральный директор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НКО «Региональный фонд»                                                        А.Ю. Уткин    </w:t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13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Серова Елена Анатольевна</w:t>
    </w:r>
  </w:p>
  <w:p>
    <w:pPr>
      <w:pStyle w:val="Footer"/>
      <w:rPr/>
    </w:pPr>
    <w:r>
      <w:rPr/>
      <w:t>се 16.06.2015</w:t>
    </w:r>
  </w:p>
  <w:p>
    <w:pPr>
      <w:pStyle w:val="Footer"/>
      <w:rPr/>
    </w:pPr>
    <w:r>
      <w:rPr/>
      <w:t>тел. (88162)782-03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apremont53.ru" TargetMode="External"/><Relationship Id="rId3" Type="http://schemas.openxmlformats.org/officeDocument/2006/relationships/hyperlink" Target="http://www.kapremont53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4:09:00Z</dcterms:created>
  <dc:creator>Silverstein</dc:creator>
  <dc:description/>
  <cp:keywords/>
  <dc:language>en-US</dc:language>
  <cp:lastModifiedBy>1</cp:lastModifiedBy>
  <cp:lastPrinted>2015-03-10T14:15:00Z</cp:lastPrinted>
  <dcterms:modified xsi:type="dcterms:W3CDTF">2015-06-28T07:28:00Z</dcterms:modified>
  <cp:revision>6</cp:revision>
  <dc:subject/>
  <dc:title>Специализированная некоммерческая организация</dc:title>
</cp:coreProperties>
</file>