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пер. Знаменский, д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3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пер. Знаменский, д.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ресурсов и узла управления (электроснабжения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71950,5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прибора учета – 17126,0 руб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8067,08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81009,42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8T07:18:00Z</dcterms:modified>
  <cp:revision>6</cp:revision>
  <dc:subject/>
  <dc:title>Специализированная некоммерческая организация</dc:title>
</cp:coreProperties>
</file>