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льшая Московская, д.58/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5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Большая Московская, д.58/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0176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6572,6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1011027,4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8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8T09:14:00Z</dcterms:modified>
  <cp:revision>6</cp:revision>
  <dc:subject/>
  <dc:title>Специализированная некоммерческая организация</dc:title>
</cp:coreProperties>
</file>